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664972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22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Общая характеристика ………………….…………………………………...4</w:t>
      </w:r>
    </w:p>
    <w:p>
      <w:pPr>
        <w:pStyle w:val="22"/>
        <w:spacing w:lineRule="auto" w:line="276" w:before="0" w:after="0"/>
        <w:ind w:left="283"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1. Краткая информационная справка о МДОУ…………………….……………..4</w:t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1.2 Нормативное обеспечение образовательной деятельности МДОУ………...5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1.3 Условия реализации деятельности МДОУ……………………………………5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1.4  Комплектование групп…………………………………………………………6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1.5. Кадровый потенциал ДОУ……………………………………………………..6</w:t>
      </w:r>
    </w:p>
    <w:p>
      <w:pPr>
        <w:pStyle w:val="Normal"/>
        <w:widowControl/>
        <w:suppressAutoHyphens w:val="false"/>
        <w:ind w:left="360" w:firstLine="349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1. 5.1 Общая характеристика педагогических  кадров МДОУ.....................…..6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1. 5.2 Образовательный ценз педагогов…………………………….….……..6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1. 6. Информационно-аналитическая справка по итогам выполне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годового плана за 2023-2024учебный год ……………………………………………….7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1.7. Основные цели и задачи МДОУ на 2024-2025 учебный год…………...……2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  <w:lang w:eastAsia="ru-RU" w:bidi="ar-SA"/>
        </w:rPr>
        <w:t>2. Кадровое обеспечение воспитательно - образовательной деятельности..2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   2. 1 Расстановка педагогических кадров на 2024-2025 учебный год…………..2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2.2 Состав совета педагогов…………………………………………………….....2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2.3 Аттестация педагогических работников:………………………………….…21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2.4 Курсы повышения квалификации педагогических работников………….…2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2.5 Темы самообразования педагогов на 2024-2025 учебный год……………...2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2.6 Дополнительное образование на 2024-2025 учебный год…………………..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32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3. Воспитательная и образовательная деятельность…………………..…….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3.1 Работа с воспитанниками………………………………………………………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3.1.1 Тематические недели………………………………………….…………2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3.1.2. Организация проведения конкурсов и выставок……………………..25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3.1.3. Физкультурно-оздоровительная работа………………………………...26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3.2. План работы с семьями воспитанников…………………………………….....27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3.2.1. Общие мероприятия…………………………………………………..…27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3.2.2. Родительские собрания…………………………………………….……29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3.3. План работы взаимодействия МДОУ с социумом……………………..……..3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4. Организационно-методическая деятельность………………… ……….…3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4.1. Подготовка и проведение педагогических советов…………………………3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4.1.1. Педагогический совет №1 ………………………………………….…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4.1.2. Педагогический совет №2 ………………………..………………..….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4.1.3. Педагогический совет №3………….........................................................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4.1.4. Педагогический совет №4 ………………………………………………3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4.2.Методическая работа……………………………………………………….….3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4.2.1. Проведение консультаций………………………………………….…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4.3. Система контроля………………………………………………………….…..3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4.3.1. Тематический контроль………………………………………….…....3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4.3.2. Персональный контроль……………………………………………....3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4.3.3. Систематический контроль…………………………………………...3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4.3.4. Оперативный контроль………………………………………….....….3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5. Административно-хозяйственная  деятельность……………………..….3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5.1. Антитеррористическая защита………………………………….……..3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5.2. Пожарная безопасность……………………………………………...…35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5.3.  Охрана труда. Охрана жизни и здоровья детей и сотрудников..……3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5.4. Хозяйственная деятельность…………………………………………...36</w:t>
      </w:r>
    </w:p>
    <w:p>
      <w:pPr>
        <w:pStyle w:val="22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22"/>
        <w:spacing w:lineRule="auto" w:line="360" w:before="0" w:after="0"/>
        <w:jc w:val="center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  <w:t>1. ОБЩАЯ ХАРАКТЕРИСТИКА.</w:t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1. Краткая информационная справка о МДОУ.</w:t>
      </w:r>
    </w:p>
    <w:p>
      <w:pPr>
        <w:pStyle w:val="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«Детский сад № 18» открыто в 1985 г. 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дителем Учреждения является муниципальное образование Бежецкий муниципальный округ Тверской области (далее – Учредитель)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ет Администрация Бежецкого муниципального округа Тверской области. Уполномоченным органом является Отдел образования Администрации Бежецкого муниципального округа Тверской области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 Учредителя: 171980, Тверская область, г. Бежецк, пер. Первомайский, д. 21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чреждения: Муниципальное дошкольное образовательное учреждение «Детский сад № 18»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ДОУ «Детский сад № 18»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 171980, Россия, Тверская область, Бежецкий М.О., Филиппковское с/п, п. Дорохово, дом 15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bCs/>
          <w:sz w:val="28"/>
          <w:szCs w:val="28"/>
        </w:rPr>
        <w:t xml:space="preserve"> 171980, Россия, Тверская область, Бежецкий М.О., Филиппковское с/п, п. Дорохово, дом 1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Учреждения – муниципальное бюджетное учреждени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дошкольное образовательное учреждение, вид – детский сад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е выполняет муниципальное задание, утвержденное Учредителем. Учреждение не вправе отказаться от выполнения муниципального задания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ношения между Учредителем и Учреждением определяются договором, заключенным между ними, настоящим Уставом, законодательством Российской Федерации. 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цензия: </w:t>
      </w:r>
      <w:r>
        <w:rPr>
          <w:rFonts w:cs="Times New Roman" w:ascii="Times New Roman" w:hAnsi="Times New Roman"/>
          <w:sz w:val="28"/>
          <w:szCs w:val="28"/>
        </w:rPr>
        <w:t>Лицензия Серия 69Л01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0000540 Министерство образования Тверской области от 06.05.2014г Регистрационный № 111- бессрочно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т. 8 910 640 02 82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sad18dorohovo@yandex.ru</w:t>
        </w:r>
      </w:hyperlink>
      <w:r>
        <w:rPr>
          <w:rFonts w:cs="Arial" w:ascii="Arial" w:hAnsi="Arial"/>
          <w:color w:val="999999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ОУ: https://zvezda18.ucoz.ru/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07.00 до 19.00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общегосударственные праздничные дни.</w:t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1.2 Нормативное обеспечение образовательной деятельности МДОУ</w:t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Детский сад в своей деятельности руководствуется федеральными законами и другими нормативно-правовыми документам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вом дошкольного образовательного учрежде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говором между ДОУ и родителями (законными представителями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коном РФ от 29.12.2012 №273-ФЗ «Об образовании»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- Санитарно – эпидемиологическими требованиями к устройству, содержанию и организации режима работы в дошкольных организациях санитарно-эпидемиологические правила и нормативы (</w:t>
      </w:r>
      <w:r>
        <w:rPr>
          <w:rFonts w:cs="Times New Roman" w:ascii="Times New Roman" w:hAnsi="Times New Roman"/>
          <w:szCs w:val="28"/>
        </w:rPr>
        <w:t>СП</w:t>
      </w:r>
      <w:r>
        <w:rPr>
          <w:rFonts w:cs="Times New Roman" w:ascii="Times New Roman" w:hAnsi="Times New Roman"/>
          <w:szCs w:val="28"/>
        </w:rPr>
        <w:t xml:space="preserve"> 2.4.3648-20)., утвержденные постановлением Главного государственного санитарного врача РФ от «28» сентября  2020 г. № 28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м о лицензировании образовательной деятельности, утвержденным постановлением Правительства Российской Федерации от 16.03.2011 г. № 174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казом Министерства образования и науки Российской Федерации от 17.10.2013 № 1155 «Об утверждении и введении в действие федеральных государственных образовательных стандартов (далее по тексту ФГОС ДО) к структуре основной общеобразовательной программы дошкольного образования»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каз Министерства просвещения РФ от 31.07.2020г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Федеральный закон РФ от 29.12.2010г. № 436-ФЗ «О защите детей об информации, причиняющей вред их здоровью и развитию» вступил в силу с 01.09.2012г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оспитательно-образовательный процесс строиться с учетом «Федеральной общеобразовательной программы дошкольного образования».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 xml:space="preserve">1.3 Условия реализации деятельности МДОУ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Федеральная образовательная программа дошкольного образования (далее - Федеральная программа) разработана в соответствии с Порядком разработки и утверждения федеральных основных общеобразовательных программ, утверждё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.</w:t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Воспитание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бучение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воспитанников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существляется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на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государственном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языке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РФ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–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русском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Программа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пределяет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бязательную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часть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часть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формируемую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участникам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бразовательных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тношений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для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детей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т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1,5(1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года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6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месяцев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)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до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7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лет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вплоть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до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прекращения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бразовательных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тношений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.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Все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част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Программы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являются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взаимодополняющим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целесообразным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с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точк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зрения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реализаци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требований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ФГОС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ДО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Программа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может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корректироваться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в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связ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с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изменениями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:</w:t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-  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нормативно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-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правовой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базы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ДОО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,</w:t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- 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образовательного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запроса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родителей</w:t>
      </w: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 xml:space="preserve">1.4  Комплектование групп.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функционир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4 группы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ая младшая группа (2-3 лет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торая младшая группа (3-5 лет)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шая группа (5-6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ительная группа (6-7 лет)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7030A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36"/>
          <w:szCs w:val="36"/>
          <w:lang w:eastAsia="ru-RU" w:bidi="ar-SA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1.5. Кадровый потенциал ДОУ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5.1 Общая характеристика педагогических кадров МДОУ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Штатным расписанием ДОУ предусмотрено 22.75</w:t>
      </w:r>
      <w:r>
        <w:rPr>
          <w:rFonts w:eastAsia="Times New Roman" w:cs="Times New Roman" w:ascii="Times New Roman" w:hAnsi="Times New Roman"/>
          <w:color w:val="8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единиц, из них педагогические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дующий - 1,00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питатели – 8,0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зыкальный руководитель – 1,0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5.2 Образовательный ценз педагогов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сшее образование - 3 педагог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не - специальное – 5 педагог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6. Информационно-аналитическая справка по итогам выполнения годового плана за 2023-2024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целевого компонента пла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В соответствии с требованиями, заложенными в Федеральном законе «Об образовании в РФ» и ФГОС дошкольного образования, а также на основании анализа работы образова</w:t>
        <w:softHyphen/>
        <w:t>тельного учреждения, коллектив детского сада ставил перед собой следующие цели и за</w:t>
        <w:softHyphen/>
        <w:t>дачи на 2023 - 2024 учебный год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32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Cs w:val="28"/>
          <w:lang w:eastAsia="ru-RU" w:bidi="ar-SA"/>
        </w:rPr>
        <w:t>Цель:</w:t>
      </w:r>
      <w:r>
        <w:rPr>
          <w:rFonts w:eastAsia="Times New Roman" w:cs="Times New Roman" w:ascii="Times New Roman" w:hAnsi="Times New Roman"/>
          <w:b/>
          <w:color w:val="7030A0"/>
          <w:kern w:val="0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оздание благоприятных условий для полноценного проживания ребенком дошкольного детства, обеспечение эффективного взаимодействия всех участников образовательного процесса – педагогов, родителей (законных представителей), детей 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ЗАДАЧИ на 2023 – 2024 учебный год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азвивать и обогащать речь воспитанников посредством разных видов деятель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действовать повышению профессиональной компетентности педагогических кадров, создавая атмосферу непрерывного профессионального творческого рост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одолжать работу по вовлечению родителей в единое образовательное пространство, создать атмосферу взаимопонимания, общности интересов, эмоциональной взаимоподдерж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пособствовать сохранению и укреплению здоровья дошкольников посредством создания условий для формирования культуры здоровья и безопасного образа жизн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вершенствовать работу по гражданско-патриотическому воспитанию дошкольников, формировать у детей представление о духовно- нравственной ценности, сложившейся в процессе культурного развития России, такие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3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Cs w:val="28"/>
        </w:rPr>
        <w:t>МДОУ осуществляет свою деятельность в соответствии с Законом «Об образовании в Российской Федерации» от 29 декабря 2012 г. № 273-ФЗ, а также следующими норматив</w:t>
        <w:softHyphen/>
        <w:t>но-правовыми документами:</w:t>
      </w:r>
    </w:p>
    <w:p>
      <w:pPr>
        <w:pStyle w:val="Normal"/>
        <w:tabs>
          <w:tab w:val="clear" w:pos="709"/>
          <w:tab w:val="left" w:pos="3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Приказом Министерства образования и науки Российской Федерации № 1155 от 17.10.2013г. «Об утверждении Федерального государственного образовательного стандар</w:t>
        <w:softHyphen/>
        <w:t>та дошкольного образования»;</w:t>
      </w:r>
    </w:p>
    <w:p>
      <w:pPr>
        <w:pStyle w:val="Normal"/>
        <w:tabs>
          <w:tab w:val="clear" w:pos="709"/>
          <w:tab w:val="left" w:pos="3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30.07.2013 - сентябрь - декабрь 2020г.</w:t>
      </w:r>
    </w:p>
    <w:p>
      <w:pPr>
        <w:pStyle w:val="Normal"/>
        <w:tabs>
          <w:tab w:val="clear" w:pos="709"/>
          <w:tab w:val="left" w:pos="3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Санитарно-эпидемиологическими правилами и нормативами СанПиН СП 2.4.3648-20 «Санитарно-эпидемиологические требования к организациям воспитания и обучения, от</w:t>
        <w:softHyphen/>
        <w:t>дыха и оздоровления детей и молодежи» от 28.09.20г. - с 01.01.2021г.</w:t>
      </w:r>
    </w:p>
    <w:p>
      <w:pPr>
        <w:pStyle w:val="Normal"/>
        <w:tabs>
          <w:tab w:val="clear" w:pos="709"/>
          <w:tab w:val="left" w:pos="3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Порядком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</w:t>
        <w:softHyphen/>
        <w:t>вания» (приказ Министерства просвещения РФ от 31.07.2020г. № 373);</w:t>
      </w:r>
    </w:p>
    <w:p>
      <w:pPr>
        <w:pStyle w:val="Normal"/>
        <w:tabs>
          <w:tab w:val="clear" w:pos="709"/>
          <w:tab w:val="left" w:pos="3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Постановлением Правительства Российской Федерации «Об осуществлении монито</w:t>
        <w:softHyphen/>
        <w:t>ринга системы образования» от 05.08.2013№662 (с изменениями и дополнениями от 21 марта, 25 мая 2019 г., 12 марта 2020 г.).</w:t>
      </w:r>
    </w:p>
    <w:p>
      <w:pPr>
        <w:pStyle w:val="Normal"/>
        <w:tabs>
          <w:tab w:val="clear" w:pos="709"/>
          <w:tab w:val="left" w:pos="3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Действующими нормативно правовыми документами в сфере образования;</w:t>
      </w:r>
    </w:p>
    <w:p>
      <w:pPr>
        <w:pStyle w:val="Normal"/>
        <w:tabs>
          <w:tab w:val="clear" w:pos="709"/>
          <w:tab w:val="left" w:pos="3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Распорядительными документами Учредителя;</w:t>
      </w:r>
    </w:p>
    <w:p>
      <w:pPr>
        <w:pStyle w:val="Normal"/>
        <w:tabs>
          <w:tab w:val="clear" w:pos="709"/>
          <w:tab w:val="left" w:pos="301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Уставом М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Устав МДОУ определяет содержание и основные направления совершенствования нор</w:t>
        <w:softHyphen/>
        <w:t>мативно-правовой базы детского са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Управление МДОУ осуществляется также на основании локальных документов, утвер</w:t>
        <w:softHyphen/>
        <w:t>жденных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В течение учебного года продолжалась работа по созданию и обогащению нормативно</w:t>
        <w:softHyphen/>
        <w:t>-информационного обеспечения управления. В ходе анализа деятельности МДОУ уста</w:t>
        <w:softHyphen/>
        <w:t>новлено, что условия осуществления образовательной деятельности соответствуют кон</w:t>
        <w:softHyphen/>
        <w:t>трольным норматива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Cs w:val="28"/>
        </w:rPr>
        <w:t xml:space="preserve"> Данные самообследования свидетельствуют о том, что детский сад имеет все необходимые организационно-правовые документы, регламентирующие его образова</w:t>
        <w:softHyphen/>
        <w:t>тельную деятельность. Необходимо продолжать совершенствовать нормативно-правовую базу детского сада со</w:t>
        <w:softHyphen/>
        <w:t>гласно изменений в законодательстве РФ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ая структура управления М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Управление МДОУ осуществляется в соответствии с законодательством РФ на принци</w:t>
        <w:softHyphen/>
        <w:t>пах единоначалия и самоуправления. Вмешательство в деятельность Учреждения полити</w:t>
        <w:softHyphen/>
        <w:t>ческих партий, общественных и религиозных организаций не допускается. Администра</w:t>
        <w:softHyphen/>
        <w:t>тивные обязанности распределены согласно Устава, штатного расписания, четко распре</w:t>
        <w:softHyphen/>
        <w:t>делены функциональные обязанности согласно квалификационным характеристикам. Общее управление осуществляет заведующий в соответ</w:t>
        <w:softHyphen/>
        <w:t>ствии с действующим законодательством и иными нормативными актами Российской Фе</w:t>
        <w:softHyphen/>
        <w:t>дерации, муниципальными правовыми актами муниципального образования Бежецкий район, Уставом МДОУ, трудовым договором, обеспечивает выполнение возложен</w:t>
        <w:softHyphen/>
        <w:t>ных на него зада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Основной функцией заведующего является осуществление оперативного руководства дея</w:t>
        <w:softHyphen/>
        <w:t>тельностью ОУ, координация действий всех участников образовательного процесса. Контроль за качеством образования осуществляется согласно графика внутри садовского контроля, зафиксированному в годовом плане работы МДОУ на учебный год и планах на месяц, утвержденных руководителем. Внутри садовский контроль носит системный ха</w:t>
        <w:softHyphen/>
        <w:t>рактер. К осуществлению контроля привлекается заве</w:t>
        <w:softHyphen/>
        <w:t>дующая хозяйством и опытные педаго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формами самоуправления в МДОУ являются:</w:t>
      </w:r>
    </w:p>
    <w:p>
      <w:pPr>
        <w:pStyle w:val="Normal"/>
        <w:tabs>
          <w:tab w:val="clear" w:pos="709"/>
          <w:tab w:val="left" w:pos="304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общее собрание членов трудового коллектива,</w:t>
      </w:r>
    </w:p>
    <w:p>
      <w:pPr>
        <w:pStyle w:val="Normal"/>
        <w:tabs>
          <w:tab w:val="clear" w:pos="709"/>
          <w:tab w:val="left" w:pos="304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педагогический совет,</w:t>
      </w:r>
    </w:p>
    <w:p>
      <w:pPr>
        <w:pStyle w:val="Normal"/>
        <w:tabs>
          <w:tab w:val="clear" w:pos="709"/>
          <w:tab w:val="left" w:pos="304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родительский комитет МДО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Cs w:val="28"/>
        </w:rPr>
        <w:t xml:space="preserve"> Структура и механизм управления МДОУ соответствует его Уставу и обеспечивает оптимально стабильное функционирование образовательного учреждения. Систему деятельности органов самоуправления можно признать целесообразной, доста</w:t>
        <w:softHyphen/>
        <w:t>точно эффективной по результатам выполняемой деятельности.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i/>
          <w:i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8"/>
          <w:szCs w:val="28"/>
        </w:rPr>
        <w:t>3. Организация образовательного процесса.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бщая численность воспитанников по состоянию на 01.01. 2024г. – 65 человек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личество воспитанников (челов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 2023 году 100% воспитанников посещали группы общеразвивающей направленности. Дети с ОВЗ – 2 че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кадрового обеспеч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Оценка кадрового обеспечения Дошкольное образовательное учреждение укомплектовано педагогами на 90 %. Педагогический процесс в МДОУ обеспечивают: 8 воспитателей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педагогические работники 1 раз в 3 года регулярно проходят обучение на курсах повышения квалификации, занимаются самообразованием. Педагогов, имеющих ученые степени и ученые звания, нет. Педагогические работники распространяют свой педагогический опыт в детском саду, в сети Интернет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Педагоги имеют специальное профессиональное образование (высшее образование –3 чел.(37,5 %), среднее профессиональное образование – 5 чел. (62,5 %).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06"/>
        <w:gridCol w:w="1914"/>
        <w:gridCol w:w="182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год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ж педагогической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5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0 до 20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ее 20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Уровень квалификации педагогических кадров является важнейшим ресурсом в обеспечении высокого уровня качества образования. 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По результатам аттестации педагогических кадров: 3 педагога имеют высшую категорию,  3 педагога имеют 1 квалификационную категорию, 2 педагога- соответствие занимаемой должности,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D1216"/>
          <w:szCs w:val="28"/>
        </w:rPr>
      </w:pPr>
      <w:r>
        <w:rPr>
          <w:rFonts w:cs="Times New Roman" w:ascii="Times New Roman" w:hAnsi="Times New Roman"/>
          <w:color w:val="0D1216"/>
          <w:szCs w:val="28"/>
        </w:rPr>
        <w:t xml:space="preserve"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32"/>
          <w:lang w:eastAsia="ru-RU" w:bidi="ar-SA"/>
        </w:rPr>
      </w:pPr>
      <w:r>
        <w:rPr>
          <w:rFonts w:cs="Times New Roman" w:ascii="Times New Roman" w:hAnsi="Times New Roman"/>
          <w:szCs w:val="28"/>
        </w:rPr>
        <w:tab/>
        <w:t>Анализ соответствия кадрового обеспечения реализации ФГОС ДО требованиям, предъ</w:t>
        <w:softHyphen/>
        <w:t>являемым к укомплектованности кадрами, показал, что в МДОУ в штатном расписании есть открытая вакансия музыкального руководителя, состав педагогических кадров соот</w:t>
        <w:softHyphen/>
        <w:t>ветствует виду детского учреждения. В МДОУ имеется план повышения квалификации и переподготовки педагогических работников, план аттестации педагогических кадр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Профессиональный уровень педагогов позволяет сделать выводы о том, что педагогический коллектив Учреждения перестраивается на новую систему работы, обновляется и пополняется молодыми специалис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остав педагогического коллектива неоднородный по возрасту, стажу и уровню квалифи</w:t>
        <w:softHyphen/>
        <w:t>кации. Присутствуют молодые, начинающие педагоги, люди среднего возраста и пенсио</w:t>
        <w:softHyphen/>
        <w:t>неры, что позволяет передавать опыт и сохранять тради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Спектр реализуемых образовательных програм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разовательная программа дошкольного образования ДОУ для воспитанников общеобразовательных групп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грамма направлена на разностороннее развитие детей дошкольного возраста от 2 до 7 лет с учетом их возрастных индивидуальных особенностей. Программа определяет содержание и организацию образовательного процесса, направленные на создание условий сохранения и укрепления здоровья воспитанников, развитие физических, интеллектуальных предпосылок учебной деятельности, обеспечивающих успешную деятельность и формирование общей культуры личностных качеств. В структуре плана выделяются обязательная и вариативная части. Обязательная часть обеспечивает выполнение обязательной части образовательной программы дошкольного образования и реализуется через непрерывно образовательную деятельность. Вариативная часть направлена на проведение дополнительной образовательной деятельности по приоритетным направлениям 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язательная часть включает в себ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Целевой разде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Содержательный разде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Организационный разде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Вариативная часть сформирована на основе образовательной программы дошкольного образования «От рождения до школы» под редакцией Н.Е Вераксы, Т.С.Комаровой, М.А.Васильевой, регионального компонента и ряда парциальных и программ:- Программа </w:t>
      </w:r>
      <w:r>
        <w:rPr>
          <w:rFonts w:cs="Times New Roman" w:ascii="Times New Roman" w:hAnsi="Times New Roman"/>
          <w:b/>
          <w:i/>
          <w:szCs w:val="28"/>
        </w:rPr>
        <w:t xml:space="preserve">«Основы безопасности детей дошкольного возраста» </w:t>
      </w:r>
      <w:r>
        <w:rPr>
          <w:rFonts w:cs="Times New Roman" w:ascii="Times New Roman" w:hAnsi="Times New Roman"/>
          <w:szCs w:val="28"/>
        </w:rPr>
        <w:t xml:space="preserve">под редакцией Н.Н. Авдеевой, О.Л. Князевой, Р.Б. Стеркиной. - Парциальная программа </w:t>
      </w:r>
      <w:r>
        <w:rPr>
          <w:rFonts w:cs="Times New Roman" w:ascii="Times New Roman" w:hAnsi="Times New Roman"/>
          <w:b/>
          <w:i/>
          <w:szCs w:val="28"/>
        </w:rPr>
        <w:t>« Добро пожаловать в экологию»</w:t>
      </w:r>
      <w:r>
        <w:rPr>
          <w:rFonts w:cs="Times New Roman" w:ascii="Times New Roman" w:hAnsi="Times New Roman"/>
          <w:szCs w:val="28"/>
        </w:rPr>
        <w:t xml:space="preserve"> О.А. Воронкеви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Вывод</w:t>
      </w:r>
      <w:r>
        <w:rPr>
          <w:rFonts w:cs="Times New Roman" w:ascii="Times New Roman" w:hAnsi="Times New Roman"/>
          <w:szCs w:val="28"/>
        </w:rPr>
        <w:t>: МДОУ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Анализ организации дополнительного образования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Цель дополнительного образования в МДОУ - повышение качества воспитательно-</w:t>
        <w:softHyphen/>
        <w:t>образовательной работы в ДОУ через расширение знаний, развитие индивидуальных спо</w:t>
        <w:softHyphen/>
        <w:t>собностей и интересов детей в определенной деятельности. Кружковая работа в детском саду проводится на бесплатной основе. Организация кружковой работы регламентирова</w:t>
        <w:softHyphen/>
        <w:t>лась учебным графиком, планом и расписанием, утвержденным руководителем. Дети за</w:t>
        <w:softHyphen/>
        <w:t xml:space="preserve">нимались 1 раз в неделю во второй половине дн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eastAsia="Times New Roman" w:cs="yandex-sans;Times New Roman"/>
          <w:b/>
          <w:b/>
          <w:iCs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b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yandex-sans;Times New Roman" w:hAnsi="yandex-sans;Times New Roman" w:eastAsia="Times New Roman" w:cs="yandex-sans;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yandex-sans;Times New Roman" w:hAnsi="yandex-sans;Times New Roman" w:eastAsia="Times New Roman" w:cs="yandex-sans;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yandex-sans;Times New Roman" w:hAnsi="yandex-sans;Times New Roman" w:eastAsia="Times New Roman" w:cs="yandex-sans;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iCs/>
          <w:color w:val="000000"/>
          <w:sz w:val="28"/>
          <w:szCs w:val="28"/>
        </w:rPr>
        <w:t>7. Мониторинг достижения детьми планируемых результатов освоения образовательной програм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</w:rPr>
      </w:pPr>
      <w:r>
        <w:rPr>
          <w:rFonts w:eastAsia="Times New Roman" w:cs="yandex-sans;Times New Roman" w:ascii="yandex-sans;Times New Roman" w:hAnsi="yandex-sans;Times New Roman"/>
          <w:color w:val="000000"/>
        </w:rPr>
        <w:t>Согласно ФГОС ДО, целевые ориентиры не подлежат непосредственной оценке, в том числе и виде педагогической диагностики (мониторинга), а освоение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</w:rPr>
      </w:pPr>
      <w:r>
        <w:rPr>
          <w:rFonts w:eastAsia="Times New Roman" w:cs="yandex-sans;Times New Roman" w:ascii="yandex-sans;Times New Roman" w:hAnsi="yandex-sans;Times New Roman"/>
          <w:color w:val="000000"/>
        </w:rPr>
        <w:t>Мониторинг достижения детьми планируемых результатов освоения образовательной программы проводит воспитатель в рамках педагогической диагности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</w:rPr>
        <w:tab/>
      </w:r>
      <w:r>
        <w:rPr>
          <w:rFonts w:eastAsia="Times New Roman" w:cs="yandex-sans;Times New Roman" w:ascii="yandex-sans;Times New Roman" w:hAnsi="yandex-sans;Times New Roman"/>
          <w:color w:val="000000"/>
        </w:rPr>
        <w:t>В течение учебного года педагоги Учреждения осуществляют анализ выполнения программы по всем направлениям во всех возрастных группах.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 проведения мониторинга: беседы с детьми, целенаправленные включенные наблюдения, игровые и проблемные ситуации, изучение продуктов детской деятельности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Вывод:</w:t>
      </w:r>
      <w:r>
        <w:rPr>
          <w:rFonts w:cs="Times New Roman" w:ascii="Times New Roman" w:hAnsi="Times New Roman"/>
          <w:szCs w:val="28"/>
        </w:rPr>
        <w:t xml:space="preserve"> По результатам педагогической диагностики можно сделать вывод, что дети имеют определённые знания и навыки, которые соответствуют возрасту детей и программ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едагогам ДОУ рекомендовано вести целенаправленную работу по повышению качества освоения программного материала по образовательным областям. Осуществлять дифференцированный подход к детям с целью улучшения освоения программы и развития интегративных качеств. При планировании воспитательно-образовательной работы учитывать результаты мониторин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Запланировать проведение консультации для педагогов о важности и необходимости  проведения мониторинга, а также провести  семинар-практикум по  заполнению диагностических карт, разъяснения балльной системы оценки в них, с целью обеспечения освоения содержания программного обеспе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профессионального мастерства педагог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На протяжении учебного года педагоги повышали свое педагогическое мастерство че</w:t>
        <w:softHyphen/>
        <w:t>рез различные виды методической работы, не все запланированные мероприятия в годовом плане реализованы. Воспитатели показывали свой профессиональный уровень на мастер-классах, на педагогических совещаниях, утренниках и развлечениях, а также на конкурсах проводимых как в детском саду, так и на муниципальном уровне. Тем самым можно сделать вывод, что педагогический коллектив работает, повышая свой потен</w:t>
        <w:softHyphen/>
        <w:t xml:space="preserve">циал в различных видах деятель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од руководством педагогов организуются традиционные конкурсы, фестивали, выставки детского творчества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ы в МДОУ позволили разнообразить жизнь в детском саду, пополнить ППРС в групп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качества оздоровительной и образовательной работы по сохранению и укреплению здоровья дет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спитатель владеет методикой физического воспитания, следит за своим здоро</w:t>
        <w:softHyphen/>
        <w:t>вьем, является проводником здорового образа жизни, через валеологическое образование детей, тесно взаимодействует с медицинскими работниками, четко следует их рекоменда</w:t>
        <w:softHyphen/>
        <w:t>циям при подборе упражнений для физкультурных занятий, дозировании физической нагрузки, закаливании; проводят совместно диагностику физического состояния, прила</w:t>
        <w:softHyphen/>
        <w:t>гают усилия для соблюдения светового и теплового режима, режима проветривания, про</w:t>
        <w:softHyphen/>
        <w:t>гулок, занятий и т.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ДОУ используем гибкий режим дня, обеспечивающий баланс между занятиями, регламентированной и самостоятельной деятельностью ребенка. В течение учебного года детский сад продолжает углубленно работать над проблемой формирова</w:t>
        <w:softHyphen/>
        <w:t>ния, охраны и укрепления здоровья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Cs w:val="28"/>
        </w:rPr>
        <w:t xml:space="preserve"> Главная цель физического воспитания в 2023-2024 г.: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пособствовать сохранению и укреплению здоровья дошкольников посредством создания условий для формирования культуры здоровья и безопасного образа жизн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ab/>
      </w:r>
      <w:r>
        <w:rPr>
          <w:rFonts w:cs="Times New Roman" w:ascii="Times New Roman" w:hAnsi="Times New Roman"/>
          <w:szCs w:val="28"/>
        </w:rPr>
        <w:t>В Учреждении с целью предупреждения заболеваемости воспитанников проводится профилактическая, противоэпидемическая, санитарно-гигиеническая, оздоровительная и лечебная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медицинского обслуживания МДОУ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Медицинское обслуживание воспитанников в МДОУ «Детский сад № 18» обеспечивает медицинская сестра ГБУЗ «Бежецкая районная поликлиника». Медицинский персонал наряду с руководством МДОУ несет ответственность за здоровье и физическое развитие воспитанник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Медицинский персонал МДОУ проводит лечебно-профилактические и оздоровительные мероприятия; контролирует режим и качество питания, соблюдение требований санитарно-</w:t>
        <w:softHyphen/>
        <w:t>эпидемиологических правил и норм; организует и контролирует профилактическую и текущую дезинфекцию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и соотношение возрастных групп определено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Педагогические работники детского сада в обязательном порядке проходят периодические бесплатные медицинские обследования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ояние здоровья каждого ребенка оценивается комплексно с учетом уровня достигнутого физического и нервно-психического развития, частоты острых заболеваний за год, наличия или отсутствия в момент обследования хронических заболеваний и частоты их обострения, уровня функционального состояния основных систем организма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илактические медицинские осмотры детей проводятся в соответствии с действующими нормативными документами. По показаниям дети осматриваются и другими врачами- специалистами. Оценку физического развития детей проводят 2 раза в год (осень, весна) по данным антропометрических показателей (длина и масса тела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ывод: </w:t>
      </w:r>
      <w:r>
        <w:rPr>
          <w:rFonts w:cs="Times New Roman" w:ascii="Times New Roman" w:hAnsi="Times New Roman"/>
          <w:szCs w:val="28"/>
        </w:rPr>
        <w:t>Медицинским работником проводится санитарно-просветительская работа (по гигиеническому воспитанию детей, формированию навыков здорового образа жизни и пр.) с коллективом работников детского сада и родителя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Уделяется большое внимание организации полноценного питания детей.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11. Анализ 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ников в МДОУ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питания и оздоровление воспитанников в МДОУ выстроены в соответствии с санитарно-эпидемиологическими правилами и нормативами и режимом работы учреждения. Питание в детском саду -3-х разовое. Стоимость питания в день для детей дошкольного возраста составила за 1 квартал 2024 года 95 рублей.</w:t>
      </w:r>
    </w:p>
    <w:p>
      <w:pPr>
        <w:pStyle w:val="Normal"/>
        <w:spacing w:lineRule="auto" w:line="276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ab/>
        <w:t>Питание является одним из важнейших факторов, определяющих здоровье детей, способ</w:t>
        <w:softHyphen/>
        <w:t>ствует профилактике заболеваний, повышению работоспособности и успеваемости, физи</w:t>
        <w:softHyphen/>
        <w:t>ческому и умственному развитию, создает условия для адаптации подрастающего поколе</w:t>
        <w:softHyphen/>
        <w:t>ния к окружающей среде. Калорийность в течение года соответствовала норме, благодаря сбалансированному питанию в соответствии с действующими нормами, организации вто</w:t>
        <w:softHyphen/>
        <w:t xml:space="preserve">рого завтрака, и витаминизации третьих блюд. </w:t>
      </w:r>
    </w:p>
    <w:p>
      <w:pPr>
        <w:pStyle w:val="Normal"/>
        <w:spacing w:lineRule="auto" w:line="276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ab/>
        <w:t>Контроль за организацией питания проводился в течение года медсестрой и заведующим МДОУ, завхозом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ab/>
        <w:t>По результатам проверок можно сделать вывод:</w:t>
      </w:r>
    </w:p>
    <w:p>
      <w:pPr>
        <w:pStyle w:val="Normal"/>
        <w:tabs>
          <w:tab w:val="clear" w:pos="709"/>
          <w:tab w:val="left" w:pos="377" w:leader="none"/>
        </w:tabs>
        <w:spacing w:lineRule="auto" w:line="276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•</w:t>
      </w:r>
      <w:r>
        <w:rPr>
          <w:rFonts w:eastAsia="Courier New" w:cs="Times New Roman" w:ascii="Times New Roman" w:hAnsi="Times New Roman"/>
          <w:color w:val="000000"/>
          <w:szCs w:val="28"/>
        </w:rPr>
        <w:tab/>
        <w:t>при закладке продуктов, набор продуктов соответствует меню и требованию;</w:t>
      </w:r>
    </w:p>
    <w:p>
      <w:pPr>
        <w:pStyle w:val="Normal"/>
        <w:tabs>
          <w:tab w:val="clear" w:pos="709"/>
          <w:tab w:val="left" w:pos="377" w:leader="none"/>
        </w:tabs>
        <w:spacing w:lineRule="auto" w:line="276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•</w:t>
      </w:r>
      <w:r>
        <w:rPr>
          <w:rFonts w:eastAsia="Courier New" w:cs="Times New Roman" w:ascii="Times New Roman" w:hAnsi="Times New Roman"/>
          <w:color w:val="000000"/>
          <w:szCs w:val="28"/>
        </w:rPr>
        <w:tab/>
        <w:t>наличие требуемой документации (санэпиднадзором) имеется и ведется в соответствии с требованиями;</w:t>
      </w:r>
    </w:p>
    <w:p>
      <w:pPr>
        <w:pStyle w:val="Normal"/>
        <w:tabs>
          <w:tab w:val="clear" w:pos="709"/>
          <w:tab w:val="left" w:pos="377" w:leader="none"/>
        </w:tabs>
        <w:spacing w:lineRule="auto" w:line="276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•</w:t>
      </w:r>
      <w:r>
        <w:rPr>
          <w:rFonts w:eastAsia="Courier New" w:cs="Times New Roman" w:ascii="Times New Roman" w:hAnsi="Times New Roman"/>
          <w:color w:val="000000"/>
          <w:szCs w:val="28"/>
        </w:rPr>
        <w:tab/>
        <w:t>технология приготовления блюд - соблюдается.</w:t>
      </w:r>
    </w:p>
    <w:p>
      <w:pPr>
        <w:pStyle w:val="Normal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color w:val="000000"/>
          <w:szCs w:val="28"/>
        </w:rPr>
        <w:tab/>
      </w:r>
      <w:r>
        <w:rPr>
          <w:rFonts w:eastAsia="Courier New" w:cs="Times New Roman" w:ascii="Times New Roman" w:hAnsi="Times New Roman"/>
          <w:b/>
          <w:color w:val="000000"/>
          <w:szCs w:val="28"/>
        </w:rPr>
        <w:t>Вывод:</w:t>
      </w:r>
      <w:r>
        <w:rPr>
          <w:rFonts w:eastAsia="Courier New" w:cs="Times New Roman" w:ascii="Times New Roman" w:hAnsi="Times New Roman"/>
          <w:color w:val="000000"/>
          <w:szCs w:val="28"/>
        </w:rPr>
        <w:t xml:space="preserve"> </w:t>
        <w:tab/>
        <w:t>Анализ выполнения натуральных норм питания по основной группе продуктов питания: в пределах 100% (хлеб, овощи, сухофрукты, мясо куриное), более 100% ( крупы, макаронные изделия, сахар), менее 100% (молоко, масло сливочное, сметана, творог, мясо, субпродукты, яйцо, рыба, соки), отсутствие фруктов.</w:t>
      </w:r>
    </w:p>
    <w:p>
      <w:pPr>
        <w:pStyle w:val="Normal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Cs w:val="28"/>
        </w:rPr>
        <w:tab/>
        <w:t>Перспектива:</w:t>
      </w:r>
      <w:r>
        <w:rPr>
          <w:rFonts w:eastAsia="Courier New" w:cs="Times New Roman" w:ascii="Times New Roman" w:hAnsi="Times New Roman"/>
          <w:color w:val="000000"/>
          <w:szCs w:val="28"/>
        </w:rPr>
        <w:t xml:space="preserve"> продолжать работу по внедрению здоровьесберегающих технологий для по</w:t>
        <w:softHyphen/>
        <w:t>вышения физического и психического здоровья воспитанников. Тесно взаимодействовать с родителями по вопросу систематического посещения детей детского сада.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Анализ заболеваемости воспитанников МДОУ за 2023-24 уч. г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В работе с детьми раннего и младшего возраста педагоги создают все необходимые условия для успешного прохождения каждым ребенком периода адапт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оспитательно-оздоровительные мероприятия формируют у детей разумное отношение к своему организму, прививают необходимые санитарно-гигиенические навыки, учат детей адаптироваться в постоянно изменяющихся условиях окружающей сре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Мониторинг состояния здоровья воспитанников детского сада на 01.01.2024 г. показал, что из 65 детей в детском саду с 1 группой здоровья- 11 человека  , со 2 группой здоровья- 52 человек, с 3 группой здоровья-4 ребенка, с 4 группой здоровья – 2 че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Пропущено по болезни за период 2023-24 уч. года 1176 дней все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Также были выявлены следующие патологии в развитии и здоровье детей: патологии органов дыхания – 0 чел, заболевания органов  зрения- 2 чел., часто болеющие дети- 2 человека, лор заболевания – 0 чел., ФСШ – 6 чел., ЦНС – 0 чел., осанка – 3 чел., плоскостопие – 5 чел., Кожные заболевания ( дерматиты) –1 чел., анемия – 0 чел., дефицит массы тела – 10 чел., избыток массы тела – 0 че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Количество дней адаптации в среднем составило 28 дн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2023 г. без изменения остался  процент детей по таким заболеваниям,  как ОРВИ, бронхит и  прочие заболевания 222 случая 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>Пропуск дней по болезни по д/с на 1 ребенка   с  01.09.2023 г. по 31.05.2024 составлял 18 дн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течение года в связи с работой учреждения в рамках недопущения распространения новой коронавирусной инфекции были введены повышенные требования к режиму посещения детей и приему их после болезни или отсутствия более 5 дней. Каждый ребенок принимался в детский сад только со справкой от врач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</w:t>
        <w:tab/>
        <w:t xml:space="preserve">количество детей со 2 группой здоровья изменилось незначительн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Без изменений осталось количество детей с функциональными отклонениями в здоровь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>Перспектива:</w:t>
      </w:r>
      <w:r>
        <w:rPr>
          <w:rFonts w:cs="Times New Roman" w:ascii="Times New Roman" w:hAnsi="Times New Roman"/>
          <w:szCs w:val="28"/>
        </w:rPr>
        <w:t xml:space="preserve"> Исходя из анализа состояния здоровья детей, намечены задачи на следующий учебный год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одолжить оздоровительную работу путем внедрения новых технологий и методи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>Повысить контрольную деятельность за четким соблюдением режима дня детей, проведением закаливающих процедур, выполнения санитарно-гигиенических норм, организации питания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Характеристика социального состояния семей воспитанников М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Большое внимание в ДОУ уделяется изучению контингента родителей. Анализ социального и образовательного статуса членов семей воспитанников ДОУ дал следующие результат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Дошкольное учреждение в 2023-2024 уч. году посещало 65 воспитанник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Характеристика семей по составу. Всего 58 семей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1"/>
        <w:gridCol w:w="3077"/>
        <w:gridCol w:w="2915"/>
      </w:tblGrid>
      <w:tr>
        <w:trPr>
          <w:trHeight w:val="100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 семь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ем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 от общего количества семей воспитанников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70.5 % </w:t>
            </w:r>
          </w:p>
        </w:tc>
      </w:tr>
      <w:tr>
        <w:trPr>
          <w:trHeight w:val="44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олная с матерь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29,5 %</w:t>
            </w:r>
          </w:p>
        </w:tc>
      </w:tr>
      <w:tr>
        <w:trPr>
          <w:trHeight w:val="43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олная с отц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0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0 %</w:t>
            </w:r>
          </w:p>
        </w:tc>
      </w:tr>
      <w:tr>
        <w:trPr>
          <w:trHeight w:val="45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о опекун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 семей по количеству дете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7"/>
        <w:gridCol w:w="2976"/>
        <w:gridCol w:w="2810"/>
      </w:tblGrid>
      <w:tr>
        <w:trPr>
          <w:trHeight w:val="125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детей в сем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ем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 от общего количества семей воспитанников</w:t>
            </w:r>
          </w:p>
        </w:tc>
      </w:tr>
      <w:tr>
        <w:trPr>
          <w:trHeight w:val="44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ребе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9,0 %</w:t>
            </w:r>
          </w:p>
        </w:tc>
      </w:tr>
      <w:tr>
        <w:trPr>
          <w:trHeight w:val="44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а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7,5 %</w:t>
            </w:r>
          </w:p>
        </w:tc>
      </w:tr>
      <w:tr>
        <w:trPr>
          <w:trHeight w:val="45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и ребенка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3,5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 В целом для основного контингента родителей характерны средний уровень жизни и доходов, высокие требования к образованию, большое желание дать ребенку хорошее образова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>Выводы:</w:t>
      </w:r>
      <w:r>
        <w:rPr>
          <w:rFonts w:cs="Times New Roman" w:ascii="Times New Roman" w:hAnsi="Times New Roman"/>
          <w:szCs w:val="28"/>
        </w:rPr>
        <w:t xml:space="preserve"> полученные</w:t>
        <w:tab/>
        <w:t>результаты показали, что контингент родителей неоднороден, имеет различные цели и ценности. Так как одной из основных задач ДОУ является удовлетворение потребностей всех родителей, то для ее успешного решения необходимо создать разнообразные сегменты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3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3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взаимодействия с родителями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отрудничество с родителями воспитанников и активное включение их в деятельность дошкольного учреждения является основной задачей педагогического коллектива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сегодняшний день родители выступают не только в роли заказчика, но и имеют возможность объективно оценить уровень работы ДОУ. Поэтому для построения эффективного взаимодействия детского сада и семьи были использованы как традиционные, так не традиционные формы сотрудничества, позволяющие определить степень удовлетворения индивидуальных запросов родителей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ая цель этой работы формирование гармоничных детско-родительских отношений, изменение в положительную сторону образа ребенка в представлении родителей, создание позитивного эмоционального фона семейных отношений, повышение педагогической культуры родителей. В течение года успешно решались задачи взаимодействия ДОУ с родителями. Эта работа была направлена на сотрудничество всех взрослых участников образовательного процесса, педагогическое просвещение и повышение психолого</w:t>
        <w:softHyphen/>
        <w:t>- педагогической культуры семей, установление духовного контакта с детьми, получение радости от общения с друг с другом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лядная агитация для родителей распространялась с помощью сайта детского сада, страницы групп в социальных сетях и мессенджерах. Смена материала имела как сезон</w:t>
        <w:softHyphen/>
        <w:t>ный характер, так и определенную педагогическую направленность в каждой возрастной группе. Наглядная агитация была представлена их педагогическими задачами. В нагляд</w:t>
        <w:softHyphen/>
        <w:t>ной агитации добивались эстетичности оформления, достоверности материала, привлека</w:t>
        <w:softHyphen/>
        <w:t>ли как практический, так и теоретический материал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ДОУ функционируют групповые родительские комитеты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я работа детского сада строилась на:</w:t>
      </w:r>
    </w:p>
    <w:p>
      <w:pPr>
        <w:pStyle w:val="Normal"/>
        <w:tabs>
          <w:tab w:val="clear" w:pos="709"/>
          <w:tab w:val="left" w:pos="377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установлении партнерских отношений с семьей каждого воспитанника;</w:t>
      </w:r>
    </w:p>
    <w:p>
      <w:pPr>
        <w:pStyle w:val="Normal"/>
        <w:tabs>
          <w:tab w:val="clear" w:pos="709"/>
          <w:tab w:val="left" w:pos="377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объединении усилий для развития и воспитания детей;</w:t>
      </w:r>
    </w:p>
    <w:p>
      <w:pPr>
        <w:pStyle w:val="Normal"/>
        <w:tabs>
          <w:tab w:val="clear" w:pos="709"/>
          <w:tab w:val="left" w:pos="377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создании атмосферы общности интересов, эмоциональной взаимоподдержки и взаи</w:t>
        <w:softHyphen/>
        <w:t>мопроникновения в проблемы друг друга;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активизации и обогащении воспитательных умений родителей, поддержке их уверен</w:t>
        <w:softHyphen/>
        <w:t>ности в собственных педагогических возможностях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В каждой группе было  проведено несколько родительских собраний  В осенний период во всех группах были организованны родительские собрания-субботники , где родители помогали педагогам убрать упавшую листву с групповых участков и за одно обсудили насущные вопросы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ом числе использовались следующие формы работы с родителями: дни открытых дверей, инди</w:t>
        <w:softHyphen/>
        <w:t>видуальные и групповые консультации, были организованы выставки творческих работ детей и совместных с родителями работ. К сожалению велик процент родителей, которые являются пассивными участниками образовательно-воспитательного проце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течение года проводилась работа по контролю за оплатой детского сада. С частью родителей проводились беседы, направлялись уведомления и пись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дители приглашались к участию в праздниках, конкурсах и других мероприятиях сада и группы, что способствовало более ответственному семейному воспитанию, осознанности прав ребе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Индивидуальное собеседование с родителями, показывает, что в качестве основных проблем названы здоровье детей, общение родителей с ребенком, общение детей в семье, обучение и воспитание детей дома, создание дома развивающей среды для интеллектуального развития детей, психологическая и эмоциональная готовность детей к школьному обучению, помощь в вопросах воспитания и развития детей дошкольного возраста, получение возможности для дополнительного образования детей в детском саду и других учреждения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Cs w:val="28"/>
        </w:rPr>
        <w:t xml:space="preserve"> На основе полученных результатов выявлено, что родителям по прежнему необходима психолого-педагогическая поддержка в воспитании социальных навыков и развитии личностных качеств детей, подготовки детей к школе, знания возрастных особенностей ребенка, развитии способностей детей и охраны здоровья, адаптации детей к детскому са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этой целью коллективу детского сада необходимо в новом учебном году повысить качество образовательных услуг, расширить направления кружковой деятельности, повысить контроль за организацией питания и разнообразием меню, режима дн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Cs w:val="28"/>
        </w:rPr>
        <w:t>Резюме:</w:t>
      </w:r>
      <w:r>
        <w:rPr>
          <w:rFonts w:cs="Times New Roman" w:ascii="Times New Roman" w:hAnsi="Times New Roman"/>
          <w:szCs w:val="28"/>
        </w:rPr>
        <w:t xml:space="preserve"> Во всех группах отношения между педагогами и родителями доверительные, сотруднические, педагоги являются для родителей помощниками, дается всегда положительная информация о ребенке. Но родители в процессе общения с воспитателями не всегда получают необходимые знания о методах воспитания ребенка, полную информацию о достижениях детей, о работе учрежде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Перспектива:</w:t>
      </w:r>
      <w:r>
        <w:rPr>
          <w:rFonts w:cs="Times New Roman" w:ascii="Times New Roman" w:hAnsi="Times New Roman"/>
          <w:szCs w:val="28"/>
        </w:rPr>
        <w:t xml:space="preserve"> направить усилия педагогического коллектива на то, чтобы совершен</w:t>
        <w:softHyphen/>
        <w:t>ствовать подходы в работе с родителями, найти более эффективные формы и методы вза</w:t>
        <w:softHyphen/>
        <w:t>имодействия с семьей, включить их в обязательном порядке в план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Анализ развивающей предметно-пространственной среды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ый педагог детского сада знает особенности построения РППС. В УМК все требо</w:t>
        <w:softHyphen/>
        <w:t>вания четко прописаны. С педагогами проводились консультации, давались рекоменда</w:t>
        <w:softHyphen/>
        <w:t>ции. Но, тем не менее, ещё над многим предстоит поработать более тщательно.</w:t>
      </w:r>
    </w:p>
    <w:p>
      <w:pPr>
        <w:pStyle w:val="Normal"/>
        <w:tabs>
          <w:tab w:val="clear" w:pos="709"/>
          <w:tab w:val="left" w:pos="1898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Перспектива:</w:t>
        <w:tab/>
      </w:r>
      <w:r>
        <w:rPr>
          <w:rFonts w:cs="Times New Roman" w:ascii="Times New Roman" w:hAnsi="Times New Roman"/>
          <w:szCs w:val="28"/>
        </w:rPr>
        <w:t>в следующем учебном году обновить и пополнить предметно</w:t>
        <w:softHyphen/>
        <w:t xml:space="preserve"> развивающую среду в соответствии с требованиями.  Кроме того, планируется провести несколько конкурсов на лучшие центры развития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bookmarkStart w:id="0" w:name="bookmark15"/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5"/>
      <w:r>
        <w:rPr>
          <w:rFonts w:cs="Times New Roman" w:ascii="Times New Roman" w:hAnsi="Times New Roman"/>
          <w:b/>
          <w:sz w:val="28"/>
          <w:szCs w:val="28"/>
        </w:rPr>
        <w:t>16. Анализ контроля за качеством воспитательно-образовательного процесс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Контроль за учебно-воспитательным процессом осуществляется согласно годовому плану. Контроль был направлен на совершенствование деятельности коллектива и достижение высоких результа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едагогам предложено внедрять в образовательный процесс активные формы работы по речевому направлению , как один из эффективных методов обучения на современном этапе образования, активнее использовать современные технологии в образовательном процессе с деть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Большая часть оперативного контроля касалась работы учреждения по таким направлениям как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зультаты мониторинга по освоению образовательной программы на начало учебного год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стояние групповой документации воспитателе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Соблюдение режима дня как важного аспекта оздоровления воспитанников»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проектной деятельности в возрастных группах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патриотического воспитания дошколь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я групповых мини-музеев и друг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показал уровень работы учреждения по данным направлениям и позволил дать оценку работе педагогического коллектива и осуществления образовательной работы с деть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течение года осуществлялся систематический контроль за работой воспитателей, посещение занятий, мониторинг удовлетворенности родителей работой учреждения. данная работа позволила усилить работу над качеством обучения детей, созданием для них благоприятных услови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Cs w:val="28"/>
        </w:rPr>
        <w:t xml:space="preserve"> Оперативный контроль позволил подвести итоги работы педагогов по данному направлению, отметить положительные и указать на слабые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11"/>
      <w:bookmarkStart w:id="3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1"/>
      <w:r>
        <w:rPr>
          <w:rFonts w:cs="Times New Roman" w:ascii="Times New Roman" w:hAnsi="Times New Roman"/>
          <w:b/>
          <w:sz w:val="28"/>
          <w:szCs w:val="28"/>
        </w:rPr>
        <w:t>17. Анализ взаимодействия ДОУ с другими социокультурными институтами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Анализ выявленных потенциальных возможностей и интересов детей и их дифференциация позволили спланировать и организовать совместную работу ДОУ с социальными институтами, имеющими свои</w:t>
        <w:tab/>
        <w:t xml:space="preserve">интересы в образовательной сфере. </w:t>
        <w:tab/>
        <w:t>Социальными партнерами в воспитании и развитии детей ста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семьи воспитанник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 xml:space="preserve">образовательные учреждения: детские сады города и школы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Отдел по делам молодежи, культуры и спорта администрации Бежец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МОУ ДОД «Детская музыкальная школа им.Андреев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МУК «Бежецкая детская библиоте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МУДО «ДДи Ю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ОГИБДД МО МВД России «Бежецк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ПС-22 ФГКУ «13 ОФПС по Тверской обла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ГБУЗ «Бежецкая ЦРБ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Музеи Бежец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МАУК «Городской центр  культуры и досуг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азвитие социальных связей детского сада с учреждениями здравоохранения, образования, культуры позволяет обеспечить повышение качества образования; сотрудничество с культурными центрами дает дополнительный импульс для духовного развития и обогащения личности ребё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отрудничество с библиотекой и музеем очень важное направление по формированию интереса дошкольников к литературе, искусству, своей малой родине. Библиотека обладает уникальными ресурсами для эффективной поддержки социальной рекламы чтению, бережному отношению к книгам с малых лет. Дети среднего и старшего дошкольного возраста посещали библиотеку по согласованию и приглашению не реже 1 раза в квартал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етский сад принял участие в субботниках «Зеленая весна» по озеленению и приведению в порядок территории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Социальным партнером детского сада в работе по пожарной безопасности является Пожарная часть и ее сотрудники. Один раз в год дети совершают экскурсию в ПЧ, два раза в год участвуют в тренировочной эвакуации на случай пожар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Cs w:val="28"/>
        </w:rPr>
        <w:t xml:space="preserve"> Взаимодействие с социальными институтами помогает ДОУ реализовывать поставленные задачи по развитию личности ребенка. Работа на договорной основе между ДОУ и другими социальными институтами позволила совершенствовать партнерские отношения, проводить образовательный процесс в новом русле, добиться повышения качества образовательных услу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Cs w:val="28"/>
        </w:rPr>
        <w:t>Перспектива:</w:t>
      </w:r>
      <w:r>
        <w:rPr>
          <w:rFonts w:cs="Times New Roman" w:ascii="Times New Roman" w:hAnsi="Times New Roman"/>
          <w:szCs w:val="28"/>
        </w:rPr>
        <w:t xml:space="preserve"> продолжить взаимодействие по преемственности со школами, выстроить взаимодействие с пожарной частью, ГИБДД, библиоте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Анализ материально-технической б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Учреждение размещено в специально предназначенном здании, которое оборудовано системами водоснабжения, канализацией в соответствии с гигиеническими требованиями  к планировке и застройк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я  соответствует санитарно-эпидемиологическим правилам и нормативам. Территория  ограждена металлическим забором, имеется наружное электрическое освещение. На земельном участке выделены: зона застройки, зоны игровой территории, хозяйственная зона. Для каждой возрастной группы выделен отдельный участок для прогулок детей. Озеленение территории – более 70% площ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Группы оборудованы туалетными и раздевальными комнатами. В Учреждении имеются: кабинет заведующей, методический кабинет, медицинский кабинет с изолятором, музыкальный зал, помещения, обеспечивающие быт (пищеблок, прачечна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бель в Учреждении соответствует требованиям СанПиН (возрасту, росту, количеству). В музыкальном зале имеется пианино, музыкальный центр. Физкультурное оборудование соответствует росту, возрасту и количеству детей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о-пространственная среда соответствует требованиям к совместной и самостоятельной детской деятельности; требованиям ФГОС ДО. При создании предметно</w:t>
        <w:softHyphen/>
        <w:t>-пространственной среды учтена специфика условий осуществления образовательного процесса, принцип учета гендерной специфики образования дошкольников, принцип интеграции образовательных областей, комплексно-тематический принцип построения образовательного процесса; учтены возрастные особенности детей.</w:t>
      </w:r>
    </w:p>
    <w:p>
      <w:pPr>
        <w:pStyle w:val="Normal"/>
        <w:tabs>
          <w:tab w:val="clear" w:pos="709"/>
          <w:tab w:val="left" w:pos="154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Групповые ячейки с помещениями для игр, отдыха, проведения образовательной деятельности и организации бытовых процессов, оборудованы необходимым инвентарём, пособиями, дидактическим и игровым материалам.</w:t>
      </w:r>
    </w:p>
    <w:p>
      <w:pPr>
        <w:pStyle w:val="Normal"/>
        <w:tabs>
          <w:tab w:val="clear" w:pos="709"/>
          <w:tab w:val="left" w:pos="154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Административные кабинеты заведующего, методический кабинет содержат необходимые материалы для организации профессиональной деятельности.</w:t>
      </w:r>
    </w:p>
    <w:p>
      <w:pPr>
        <w:pStyle w:val="Normal"/>
        <w:tabs>
          <w:tab w:val="clear" w:pos="709"/>
          <w:tab w:val="left" w:pos="154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Музыкальный зал оборудован необходимыми пособиями, атрибутами, музыкальными инструментами, музыкальным центром, ноутбуком, видеопроекторо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орудование пищеблока находится в исправном состоя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Учреждении имеется 2 ноутбука, мультимедийное оборудование, 1 МФУ и 1 цветной принтер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 к сети Интернет обеспечивается ПАО «Ростелеком» и используется для следующих целей:</w:t>
      </w:r>
    </w:p>
    <w:p>
      <w:pPr>
        <w:pStyle w:val="Normal"/>
        <w:tabs>
          <w:tab w:val="clear" w:pos="709"/>
          <w:tab w:val="left" w:pos="105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информационная поддержка и создание методических пособий педагогами;</w:t>
      </w:r>
    </w:p>
    <w:p>
      <w:pPr>
        <w:pStyle w:val="Normal"/>
        <w:tabs>
          <w:tab w:val="clear" w:pos="709"/>
          <w:tab w:val="left" w:pos="105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работа с интернет-справочниками, электронными библиотеками;</w:t>
      </w:r>
    </w:p>
    <w:p>
      <w:pPr>
        <w:pStyle w:val="Normal"/>
        <w:tabs>
          <w:tab w:val="clear" w:pos="709"/>
          <w:tab w:val="left" w:pos="105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поиск необходимой дополнительной информации (текстовой, видео, музыкальной и др.) всеми специалистами МДОУ;</w:t>
      </w:r>
    </w:p>
    <w:p>
      <w:pPr>
        <w:pStyle w:val="Normal"/>
        <w:tabs>
          <w:tab w:val="clear" w:pos="709"/>
          <w:tab w:val="left" w:pos="1074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самообразование педагогов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ьно-техническая база МДОУ позволяет обновлять образовательный процесс, разнообразить образовательную и досуговую деятельности с воспитанника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Таким образом, в детском саду создана и продолжает обновляться развивающая предметно-пространственная среда, представляющая собой систему условий социализации и индивидуализации воспитанников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ьно - техническая база ДОУ в отношении здания и помещений ДОУ находится в удовлетворительном состоянии и требует некоторой замены и обновления. А также  материально-техническую базу в отношении участков ДОУ необходимо пополнять и совершенствовать.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Следует приобрести учебное и игровое оборудование для реализации программных требований в соответствии с ФГОС ДО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bookmarkStart w:id="5" w:name="bookmark13"/>
      <w:r>
        <w:rPr>
          <w:rFonts w:cs="Times New Roman" w:ascii="Times New Roman" w:hAnsi="Times New Roman"/>
          <w:szCs w:val="28"/>
        </w:rPr>
        <w:t>Экономическая политика МДОУ направлена на выполнение уставных задач, сохранение педагогических кадров, повышение их квалификации, создание условий для качественного выполнения работы по реализации задач образовательной программы дошкольного образования.</w:t>
      </w:r>
      <w:bookmarkEnd w:id="5"/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  <w:t>Резюме:</w:t>
      </w: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 xml:space="preserve"> Укрепление материально-технической базы и обеспечение образовательного процесса осуществляется еще на не достаточном уровн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Частично создана материально-техническая база, обеспечивающая инновационный процесс. Необходимо пополнение учебной и материальной базы, обновление территории и групповых помещений для приема на обучение детей с ограниченными возможностями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боты педагогического коллектива за 2023-2024 уч. год можно сделать следующие выводы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Целевой компонент плана реализован на должном уровне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Образовательная деятельность в ДОУ реализуется на достаточном уровне, освоение и внедрение новых образовательных технологий взаимодействия с детьми продвигается на должном уровне. Однако в целях повышения качества образовательного процесса необходимо продолжить работу по разработке индивидуальных траекторий развития ребенка, на основе индивидуальных особенностей детей. Направить работу на внутреннюю систему оценки качества образования и информационную открытость учрежде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-    Достигнутые коллективом ДОУ результаты работы в течение 2023-24 уч. года, соответствуют поставленным коллективом задачам. Выросло количество педагогов и воспитанников - участников различных конкурсов; повысилась заинтересованность родителей в осуществлении воспитательно - образовательного процесса в ДОУ. Это говорит о том, что в детском саду налаживаются  определенные условия для физического, познавательного, речевого, социально-коммуникативного и художественно</w:t>
        <w:softHyphen/>
        <w:t xml:space="preserve"> - эстетического развития дошкольников в соответствии с ФГОС ДО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Взаимодействие с социальными институтами помогает ДОУ реализовывать поставленные задачи по социально-личностному, патриотическому, художественно-эстетическому и физическому развитию ребенка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Контроль направлен на совершенствование деятельности коллектива и достижение высоких результатов, повышение качества образовательной работы с детьми, повышение профессиональной компетентности педагогических кадров.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современными требованиями, заложенными в Федеральном законе «Об образовании в РФ» и ФГОС дошкольного образования, а также на основании анализа работы образовательного учреждения, коллектив детского сада ставит перед собой следующие задачи на 2024 - 2025 учебный год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1. 7. Основные цели и задачи МДОУ на 2024-2025 учебный го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Методическая тема ДОУ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7030A0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«Повышение качества образования воспитанников посредством совершенствования методической работы и профессиональной компетентности педагог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на 2024– 2025учебный год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развития компетентного, конкурентоспособного, ответственного педагогического работника, готового к непрерывному профессиональному совершенствованию и мобильности, обеспечивающего качество, эффективность образовательной деятельности и имиджа ДОУ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формировать здоровый образ жизни детей дошкольного возраста через разнообразные формы физкультурно-оздоровительной работы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евую активность у дошкольников через использование всех компонентов устной речи в различных формах и видах детской 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условия для развития у детей нравственно-патриотического воспитания посредством ознакомления с родной страной, малой Родино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22"/>
        <w:spacing w:lineRule="auto" w:line="276" w:before="0" w:after="0"/>
        <w:jc w:val="center"/>
        <w:rPr/>
      </w:pPr>
      <w:r>
        <w:rPr>
          <w:rFonts w:cs="Times New Roman" w:ascii="Arial Black" w:hAnsi="Arial Black"/>
          <w:b/>
          <w:sz w:val="32"/>
          <w:szCs w:val="28"/>
        </w:rPr>
        <w:t xml:space="preserve">2. Кадровое обеспечение МДОУ </w:t>
      </w:r>
    </w:p>
    <w:p>
      <w:pPr>
        <w:pStyle w:val="22"/>
        <w:spacing w:lineRule="auto" w:line="276" w:before="0" w:after="0"/>
        <w:jc w:val="center"/>
        <w:rPr>
          <w:rFonts w:ascii="Arial Black" w:hAnsi="Arial Black" w:cs="Times New Roman"/>
          <w:b/>
          <w:b/>
          <w:sz w:val="32"/>
          <w:szCs w:val="28"/>
        </w:rPr>
      </w:pPr>
      <w:r>
        <w:rPr>
          <w:rFonts w:cs="Times New Roman" w:ascii="Arial Black" w:hAnsi="Arial Black"/>
          <w:b/>
          <w:sz w:val="32"/>
          <w:szCs w:val="28"/>
        </w:rPr>
        <w:t>воспитательно-образовательной деятельност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2. 1.  Расстановка педагогических кадров на 2024-2025 учебный год.</w:t>
      </w:r>
    </w:p>
    <w:p>
      <w:pPr>
        <w:pStyle w:val="Normal"/>
        <w:widowControl/>
        <w:tabs>
          <w:tab w:val="clear" w:pos="709"/>
          <w:tab w:val="left" w:pos="846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 мл. группа -----------------   Круглова Е.С., Соловьева Л.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 мл. группа  ----------------   Токмина Г.В., Терентьева Е.С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ршая группа ------------   Мальцева Л.В., Юренева Н.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ительная группа - Савинова Н.О., Изман М.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2557" w:leader="none"/>
        </w:tabs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2.2. Состав совета педагог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Дупелева Т.В.– и.о. заведующей МДОУ – председатель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 Круглова Е.С. – (профсоюз) – воспитател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 Соловьева Л.Н. – воспитател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Токмина Г.В. – воспитател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Терентьева Е.С. – воспитател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Мальцева Л.В. – воспитател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Юренева Н.В. – воспитател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Савинова Н.О. – воспитател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Изман М.В. – воспитатель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Градова М.С. – учитель-логопе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2.3 Аттестация педагогических работник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 2024 – 2025учебном году планирет пройти процедуру аттестац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1 квалификационную категорию - 1 воспитатель.</w:t>
      </w:r>
    </w:p>
    <w:p>
      <w:pPr>
        <w:pStyle w:val="Normal"/>
        <w:widowControl/>
        <w:suppressAutoHyphens w:val="false"/>
        <w:spacing w:lineRule="atLeast" w:line="240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left="57" w:right="57" w:hanging="0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tbl>
      <w:tblPr>
        <w:tblW w:w="10057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54"/>
        <w:gridCol w:w="5688"/>
        <w:gridCol w:w="1600"/>
        <w:gridCol w:w="2015"/>
      </w:tblGrid>
      <w:tr>
        <w:trPr>
          <w:trHeight w:val="386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п\п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 xml:space="preserve">содержание основных мероприятий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сроки провед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исполнитель</w:t>
            </w:r>
          </w:p>
        </w:tc>
      </w:tr>
      <w:tr>
        <w:trPr>
          <w:trHeight w:val="1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новление плана аттестации педагогов на 5 лет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тябр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ая</w:t>
            </w:r>
          </w:p>
        </w:tc>
      </w:tr>
      <w:tr>
        <w:trPr>
          <w:trHeight w:val="18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знакомление педагогов с положением об аттестации педагогических кадро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тябрь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ая</w:t>
            </w:r>
          </w:p>
        </w:tc>
      </w:tr>
      <w:tr>
        <w:trPr>
          <w:trHeight w:val="1413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хождение аттестации по пла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tLeast" w:line="163"/>
              <w:ind w:left="417" w:right="57" w:hanging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ман М.В.</w:t>
            </w:r>
          </w:p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ябрь-январь</w:t>
            </w:r>
          </w:p>
          <w:p>
            <w:pPr>
              <w:pStyle w:val="Normal"/>
              <w:widowControl/>
              <w:suppressAutoHyphens w:val="false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Курсы повышения квалификации педагогических работников</w:t>
      </w:r>
    </w:p>
    <w:p>
      <w:pPr>
        <w:pStyle w:val="Normal"/>
        <w:widowControl/>
        <w:suppressAutoHyphens w:val="false"/>
        <w:ind w:left="777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40"/>
        <w:ind w:left="57" w:right="57" w:hanging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tbl>
      <w:tblPr>
        <w:tblW w:w="10261" w:type="dxa"/>
        <w:jc w:val="left"/>
        <w:tblInd w:w="-3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809"/>
        <w:gridCol w:w="5991"/>
        <w:gridCol w:w="1610"/>
        <w:gridCol w:w="1851"/>
      </w:tblGrid>
      <w:tr>
        <w:trPr>
          <w:trHeight w:val="106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kern w:val="0"/>
                <w:lang w:eastAsia="ru-RU" w:bidi="ar-SA"/>
              </w:rPr>
              <w:t>п\п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 w:bidi="ar-SA"/>
              </w:rPr>
              <w:t xml:space="preserve">содержание основных мероприятий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 w:bidi="ar-SA"/>
              </w:rPr>
              <w:t>сроки провед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 w:bidi="ar-SA"/>
              </w:rPr>
              <w:t>исполнитель</w:t>
            </w:r>
          </w:p>
        </w:tc>
      </w:tr>
      <w:tr>
        <w:trPr>
          <w:trHeight w:val="55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79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40" w:before="0" w:after="0"/>
              <w:ind w:left="777" w:righ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Создание  плана-графика повышения квалификации и переподготовки педагогических, руководящих работников  в связи с введением ФОП  ДО.   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   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179" w:before="0" w:after="0"/>
              <w:ind w:left="777" w:right="57" w:hanging="36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79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нтябр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79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ведующая</w:t>
            </w:r>
          </w:p>
        </w:tc>
      </w:tr>
      <w:tr>
        <w:trPr>
          <w:trHeight w:val="50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4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4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хождение педагогами курсов:</w:t>
            </w:r>
          </w:p>
          <w:p>
            <w:pPr>
              <w:pStyle w:val="Normal"/>
              <w:widowControl/>
              <w:suppressAutoHyphens w:val="false"/>
              <w:spacing w:lineRule="atLeast" w:line="164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64"/>
              <w:ind w:righ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64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плану курсовой подготовк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4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дагоги ДОУ</w:t>
            </w:r>
          </w:p>
        </w:tc>
      </w:tr>
      <w:tr>
        <w:trPr>
          <w:trHeight w:val="50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4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64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64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ещение педагогами методических объединений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4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плану м.о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дагоги ДОУ</w:t>
            </w:r>
          </w:p>
          <w:p>
            <w:pPr>
              <w:pStyle w:val="Normal"/>
              <w:widowControl/>
              <w:suppressAutoHyphens w:val="false"/>
              <w:spacing w:lineRule="atLeast" w:line="164"/>
              <w:ind w:left="57" w:right="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79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.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работы педагогов по самообразован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бор тематики и направлений самообраз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азание методической помощи в подборе материала для тем по самообразован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ind w:left="777" w:right="57" w:hanging="36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выставок методической литерату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179" w:before="0" w:after="0"/>
              <w:ind w:left="777" w:right="57" w:hanging="36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готовка педагогами отчетов и докладов о накопленном материале за г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179" w:before="0" w:after="0"/>
              <w:ind w:left="777" w:right="57" w:hanging="36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ставление педагогами портфолио профессиональной деятельност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79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79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дагоги ДОУ</w:t>
            </w:r>
          </w:p>
          <w:p>
            <w:pPr>
              <w:pStyle w:val="Normal"/>
              <w:widowControl/>
              <w:suppressAutoHyphens w:val="false"/>
              <w:spacing w:lineRule="atLeast" w:line="179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Заведующая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2.5 Темы самообразования педагогов на 2023-2024учебный го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0"/>
          <w:szCs w:val="20"/>
          <w:lang w:eastAsia="ru-RU" w:bidi="ar-SA"/>
        </w:rPr>
        <w:tab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221"/>
      </w:tblGrid>
      <w:tr>
        <w:trPr>
          <w:trHeight w:val="37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мы самообразования 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ва Е.С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циализация детей младшего дошкольного возраста через сюжетно-ролевую игру»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а Л.Н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питание духовно-нравственных качеств детей младшего возраста посредством русских народных сказок»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мина Г.В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речи детей во второй младшей группе с использованием пальчиковых игр и нетрадиционных технологий»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а Е.С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питание нравственных качеств детей 2 младшей группы посредством народных сказок»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а Л.В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атрализованная деятельность как средство развития речи дошкольников»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енева Н.В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ейроигры – эффективный инструмент в работе воспитателя»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ова Н.О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мелкой моторики у детей дошкольного возраста через нетрадиционную технику рисования»</w:t>
            </w:r>
          </w:p>
        </w:tc>
      </w:tr>
      <w:tr>
        <w:trPr>
          <w:trHeight w:val="3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ан М.В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образовательного процесса с детьми с учетом их возрастных особенностей посредством внедрения современных технических средств в практическую деятельность  »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2.6 Дополнительное образование на 2024-2025 учебный го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 w:bidi="ar-SA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938"/>
      </w:tblGrid>
      <w:tr>
        <w:trPr>
          <w:trHeight w:val="37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 кружковой деятельности в 2024-2025 уч. гг</w:t>
            </w:r>
          </w:p>
        </w:tc>
      </w:tr>
      <w:tr>
        <w:trPr>
          <w:trHeight w:val="3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л. групп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иксики» опытно-экспериментальная деятельность</w:t>
            </w:r>
          </w:p>
        </w:tc>
      </w:tr>
      <w:tr>
        <w:trPr>
          <w:trHeight w:val="3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л. групп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лёнок»</w:t>
            </w:r>
          </w:p>
        </w:tc>
      </w:tr>
      <w:tr>
        <w:trPr>
          <w:trHeight w:val="3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ейрошка» развитие межполушарных связей</w:t>
            </w:r>
          </w:p>
        </w:tc>
      </w:tr>
      <w:tr>
        <w:trPr>
          <w:trHeight w:val="3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ительная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школенок»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22"/>
        <w:spacing w:lineRule="auto" w:line="276" w:before="0" w:after="0"/>
        <w:jc w:val="center"/>
        <w:rPr>
          <w:rFonts w:ascii="Arial Black" w:hAnsi="Arial Black" w:cs="Times New Roman"/>
          <w:b/>
          <w:b/>
          <w:sz w:val="32"/>
          <w:szCs w:val="28"/>
        </w:rPr>
      </w:pPr>
      <w:r>
        <w:rPr>
          <w:rFonts w:cs="Times New Roman" w:ascii="Arial Black" w:hAnsi="Arial Black"/>
          <w:b/>
          <w:sz w:val="32"/>
          <w:szCs w:val="28"/>
        </w:rPr>
        <w:t>3 . Воспитательная и образовательная деятельность.</w:t>
      </w:r>
    </w:p>
    <w:p>
      <w:pPr>
        <w:pStyle w:val="Normal"/>
        <w:widowControl/>
        <w:suppressAutoHyphens w:val="false"/>
        <w:jc w:val="both"/>
        <w:rPr/>
      </w:pPr>
      <w:r>
        <w:rPr/>
        <w:t>3.1. Работа с воспитанниками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835"/>
      </w:tblGrid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ar-SA" w:bidi="ar-SA"/>
              </w:rPr>
              <w:t>3.1.1.Тематические нед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8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и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ончания Второй миров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(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(один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рядышком с дедуш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.-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апа самый луч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нь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 - 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(П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погибших при исполнении служебных обязанностей сотрудников О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(волонтера)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худож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серп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 2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Новогодние канику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 дек -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ная сказка Рожд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шка хрус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ародных промысл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-3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вших служебный долг за пределами Отечества (15 февр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 – 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день-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-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(опасный л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деля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-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еа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-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м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виации и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а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-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бщественных организаций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стали мы на год взрослей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 группе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3.1.2. Организация проведения конкурсов и выставо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tbl>
      <w:tblPr>
        <w:tblW w:w="101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955"/>
        <w:gridCol w:w="3536"/>
        <w:gridCol w:w="1076"/>
        <w:gridCol w:w="1739"/>
      </w:tblGrid>
      <w:tr>
        <w:trPr>
          <w:trHeight w:val="702" w:hRule="atLeast"/>
        </w:trPr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оприятие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Цель мероприятия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ок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й – участники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товыставка «Бабушка и я – лучшие друзья»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родителей по совместной работе нравственного воспитания, развития позитивных взаимоотношений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, дети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тавка совместных творческих работ родителей с детьми  «Осенний листопад»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ь родителей  к творческой активности,  к экологическому воспитанию детей, совместному продуктивному труду, сплоченность в общем деле.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, дети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тавка - Конкурс кормушек для птиц «Синичкина столовая»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ь родителей принять участие в воспитательной работе группы; воспитывать в детях заботливое отношение к птицам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, дет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товыставка «Сердца половинки - ты и я»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ключение родителей в совместную деятельность, демонстрация уважительного отношения детского сада  к семейным ценностям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, дет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тавка совместных творческих работ родителей с детьми  «Волшебные снежинки»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влечение родителей к украшению групп к новогоднему празднику, создание атмосферы взаимовыручки. Привлечь родителей к творческой деятельности, к активному участию в жизни группы, способствовать сплоченности родительского коллектива 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курс чтецов «Славься, Отечество!» (посвященный дню Защитника Отечества)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монстрация творческих способностей детей, сформированных творческих умений и навыков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, дет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товыставка «Лучше папы -друга нет!»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ключение родителей в совместную деятельность, демонстрация уважительного отношения детского сада  к семейным ценностям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творческих мастерских педагогов групп с детьми  «Подарки для мамочки»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монстрация творческих способностей детей, развитие эмоционально- насыщенного взаимодействия родителей, детей, работников детского сада.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- Март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ка к конкурсу «Корабль детст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монстрация творческих способностей детей, сформированных творческих умений и навыков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 - март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, дети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тавка совместных  творческих работ родителей с детьми «Неизведанный космос»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ь родителей к творческой деятельности, к активному участию в жизни группы, способствовать сплоченности родительского коллектива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, дети</w:t>
            </w:r>
          </w:p>
        </w:tc>
      </w:tr>
      <w:tr>
        <w:trPr>
          <w:trHeight w:val="753" w:hRule="atLeast"/>
        </w:trPr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Экологический развивающий конкурс «Огород на подоконнике»  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щение родителей к созданию в группе огорода, знакомству детей с растениями, уходу за ними.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, дет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кция совместной творческой работы родителей и педагогов групп «Окна Победы»</w:t>
            </w:r>
          </w:p>
        </w:tc>
        <w:tc>
          <w:tcPr>
            <w:tcW w:w="3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щение родителей к активной жизни в группе, творческому проявлению и развитию чувств патриотизма.</w:t>
            </w:r>
          </w:p>
        </w:tc>
        <w:tc>
          <w:tcPr>
            <w:tcW w:w="1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прель </w:t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, родители, дети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3.1.3. Физкультурно-оздоровительная рабо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8"/>
          <w:szCs w:val="28"/>
          <w:lang w:eastAsia="ru-RU" w:bidi="ar-SA"/>
        </w:rPr>
      </w:r>
    </w:p>
    <w:tbl>
      <w:tblPr>
        <w:tblW w:w="101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241"/>
        <w:gridCol w:w="4352"/>
        <w:gridCol w:w="1025"/>
        <w:gridCol w:w="1688"/>
      </w:tblGrid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оприятие</w:t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Цель мероприятия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ок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о-развлекательный досуг «На дворе у бабушки»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сширять познавательные способности детей через разнообразные  виды детской деятельности (область физическое развитие). Закреплять названия овощных, плодово-ягодных культур; домашних животных и их детенышей. Способствовать физкультурно-оздоровительной работе с детьми. 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зкультурно-оздоровительный досуг «Осенние весёлые старты»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щение детей к здоровому образу жизни по средствам разнообразных видов деятельности, способствовать поднятию настроения и развитию личности ребенка; обогащать представления детей об осенних признаках природы.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зкультурно-оздоровительный досуг с родителями «А ну-ка мамочки», посвященный Дню Матери»</w:t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позитивного отношения и совершенствование уровня включенности родителей к детскому саду, пропаганда активных форм отдыха.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зкультурный досуг на участке детского сада «Здравствуй, Зимушка-Зима!»</w:t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щение детей к здоровому образу жизни по средствам разнообразных видов деятельности, способствовать поднятию настроения и развитию личности ребенка, обогащать представления детей о зимних признаках природы.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>
          <w:trHeight w:val="848" w:hRule="atLeast"/>
        </w:trPr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еля зимних игр и забав</w:t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щение детей к здоровому образу жизни по средствам разнообразных видов деятельности, способствовать поднятию настроения и развитию личности ребенка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>
          <w:trHeight w:val="1825" w:hRule="atLeast"/>
        </w:trPr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о- развлекательный досуг «Рыцарский турнир», посвященный дню Защитников Отечества.</w:t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позитивного отношения и совершенствование уровня включенности родителей к детскому саду, пропаганда активных форм отдыха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о-познавательное развлечение «Солнечная капель»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щение детей к здоровому образу жизни по средствам разнообразных видов деятельности, способствовать поднятию настроения и развитию личности ребенка; обогащать представления детей о весенних признаках природы.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ый досуг на участке детского сада «Ты и я с физкультурой мы друзья»</w:t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щение детей к здоровому образу жизни по средствам разнообразных видов деятельности, способствовать поднятию настроения и развитию личности ребенка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ый оздоровительный праздник «Веселая физкультура»</w:t>
            </w:r>
          </w:p>
        </w:tc>
        <w:tc>
          <w:tcPr>
            <w:tcW w:w="4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общение детей к здоровому образу жизни по средствам разнообразных видов деятельности, способствовать поднятию настроения и развитию личности ребенка</w:t>
            </w:r>
          </w:p>
        </w:tc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3.2. План работы с семьями воспитанников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3.2.1. Общие мероприят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41"/>
        <w:gridCol w:w="3118"/>
        <w:gridCol w:w="1418"/>
        <w:gridCol w:w="166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осно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системы работы с родителями (законными представител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оследовательной работы МДОУ н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ительские собрания с младшими группами «Давайте познакомимс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знакомить родителей с планом работы на год детского сада, уточнить особенности адаптации ребенка, а также ответить на возникшие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бор банка данных по семьям воспитанников. Социологическое исследование социального статуса и психологического микроклимата семьи: анкетирование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«Составления паспорта семьи», уточнение данных, наблюдение, бесе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«Удовлетворенность образовательным процессом», выполнение программы ВСОК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«Что вы ждете от детского сада в следующем году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и анализ информации об отношении родителей к характеру и формам взаимодействия детского сада с семьей, о готовности участвовать в жизни детского сад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оптимизации работы МДОУ, изучение семьи по средствам анкетирова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явление запросов, интересов и пожеланий при организации образовательных и воспитательных услуг в М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ник.  Совместный труд родителей с детьми по уборке листьев на участках детского са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лечение родителей к совместной деятельности. Способствовать сближению членов семьи в совмест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овые родительские собр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комство с работой МДОУ на новый учебный год, выбор родительского комитета, и по одному представителю на Свет родителей 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мероприятий ( спортивных соревнований, досугов, виктори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ыставка творческих работ «Осенний листопа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Конкурс «Синичкина столова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участие мам в празднике «А ну-ка , мамочки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Конкурс «Волшебные снежи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«Солнышко» из подручных сре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ыставка Р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«Смешная газе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ыставка Неизведанный космо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алерея детского творчества «Мы – наследники Побед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ь родителей к творческой деятельности, к активному участию в жизни группы, способствовать сплоченности родительск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родителей в оформлении фотовыставо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Бабушка и я лучшие друзья»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 Сердца половинки ты и 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Лучше папы друга нет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ь родителей к творческой деятельности, к активному участию в жизни группы, демонстрация уважительного отношения детского сада  к семейны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подготовка к театрализова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ь родителей к творческой деятельности, к активному участию в жизни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открытых дверей «Мир, в котором мы живем!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открыт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ь родителям ежедневную деятельность детей: режимные моменты, занятия, прогулку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родителей в подготовке детей к конкурсах муниципального (районного и городского) уров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ь родителей к творческой деятельности, к активному участию в жизни 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и обновление информационных стендов и уголков дл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педагогической грамотности родителей в воспитании до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ы выходим на суббо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помощи детям в формировании представлений о труде взрослых весной и об орудиях труда, на собственном прим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овые родительские собрания по итогам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ведение итогов воспитательно-образовательной работы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готовка к выпускном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лечь родителей к оформлению зала, по соответствующей теме сце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и МДО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3.2.2. Родительские собр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tbl>
      <w:tblPr>
        <w:tblW w:w="100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4"/>
        <w:gridCol w:w="5459"/>
        <w:gridCol w:w="3372"/>
      </w:tblGrid>
      <w:tr>
        <w:trPr/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5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е и групповое родительское собрание</w:t>
            </w:r>
          </w:p>
        </w:tc>
        <w:tc>
          <w:tcPr>
            <w:tcW w:w="3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группы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работы за прошедший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комство родителей (законных предатавителей) с годовым планом МДОУ на 2024-2025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бор родительского комитета МДОУ (по 2 представителя от группы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предоставления услуг МДОУ (анкетирование родителей).</w:t>
            </w:r>
          </w:p>
        </w:tc>
        <w:tc>
          <w:tcPr>
            <w:tcW w:w="3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5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упповые родительские собрания</w:t>
            </w:r>
          </w:p>
        </w:tc>
        <w:tc>
          <w:tcPr>
            <w:tcW w:w="3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группы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воспитательно-образовательной деятельности по итогам учебного полугод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ый стол «Проектная деятельность и участие родителей в ней.»</w:t>
            </w:r>
          </w:p>
        </w:tc>
        <w:tc>
          <w:tcPr>
            <w:tcW w:w="3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5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е и групповые родительские собрания</w:t>
            </w:r>
          </w:p>
        </w:tc>
        <w:tc>
          <w:tcPr>
            <w:tcW w:w="3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группы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ведение итогов работы МДОУ за 2024-2025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предоставления услуг МДОУ (анкетирование родителей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работы в летний оздоровительный период.</w:t>
            </w:r>
          </w:p>
        </w:tc>
        <w:tc>
          <w:tcPr>
            <w:tcW w:w="3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3.3. План работы взаимодействия МДОУ с социумом.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8"/>
          <w:szCs w:val="28"/>
          <w:lang w:eastAsia="ru-RU" w:bidi="ar-SA"/>
        </w:rPr>
      </w:r>
    </w:p>
    <w:tbl>
      <w:tblPr>
        <w:tblW w:w="10073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69"/>
        <w:gridCol w:w="6301"/>
        <w:gridCol w:w="1501"/>
        <w:gridCol w:w="1702"/>
      </w:tblGrid>
      <w:tr>
        <w:trPr>
          <w:trHeight w:val="36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\п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одержание основных мероприятий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оки проведе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итель</w:t>
            </w:r>
          </w:p>
        </w:tc>
      </w:tr>
      <w:tr>
        <w:trPr>
          <w:trHeight w:val="1972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должать устанавливать  творческие и деловые контакты с детской библиотекой, Домом культуры, ДДЮ,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hd w:fill="FFFFFF" w:val="clear"/>
                <w:lang w:eastAsia="ru-RU" w:bidi="ar-SA"/>
              </w:rPr>
              <w:t xml:space="preserve">Пожарной часть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  <w:t> №22, с ГБДД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  <w:t>МОУ "</w:t>
            </w:r>
            <w:r>
              <w:rPr>
                <w:rFonts w:eastAsia="Times New Roman" w:cs="Times New Roman" w:ascii="Times New Roman" w:hAnsi="Times New Roman"/>
                <w:bCs/>
                <w:kern w:val="0"/>
                <w:shd w:fill="FFFFFF" w:val="clear"/>
                <w:lang w:eastAsia="ru-RU" w:bidi="ar-SA"/>
              </w:rPr>
              <w:t>Дороховская СОШ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 «Малиновая сказка» 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организации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экскурсий;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встреч с работниками пожарной части, полиции, ПДД;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участия в выставках, конкурсах, акциях;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 проведения тематических развлечений и досугов; 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проведение бесед, квест-игр, викторин и др.    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Заведующая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дагоги ДОУ</w:t>
            </w:r>
          </w:p>
        </w:tc>
      </w:tr>
      <w:tr>
        <w:trPr>
          <w:trHeight w:val="167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лючение договоров о сотрудничестве с  организациями.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начале учебного год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ведующая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150"/>
        <w:jc w:val="center"/>
        <w:rPr>
          <w:rFonts w:ascii="Arial Black" w:hAnsi="Arial Black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Arial Black" w:hAnsi="Arial Black"/>
          <w:b/>
          <w:bCs/>
          <w:sz w:val="32"/>
          <w:szCs w:val="32"/>
          <w:lang w:eastAsia="ru-RU"/>
        </w:rPr>
        <w:t>Организационно-методическая деятельность.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одготовка и проведение педагогических советов.</w:t>
      </w:r>
    </w:p>
    <w:p>
      <w:pPr>
        <w:pStyle w:val="Normal"/>
        <w:widowControl/>
        <w:suppressAutoHyphens w:val="false"/>
        <w:ind w:left="1145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numPr>
          <w:ilvl w:val="2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едагогический совет №1 – август</w:t>
      </w:r>
    </w:p>
    <w:p>
      <w:pPr>
        <w:pStyle w:val="Normal"/>
        <w:widowControl/>
        <w:suppressAutoHyphens w:val="false"/>
        <w:ind w:left="1145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На пороге нового учебного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: познакомить с итогами дея</w:t>
        <w:softHyphen/>
        <w:t>тельности МДОУ в летний оздоро</w:t>
        <w:softHyphen/>
        <w:t xml:space="preserve">вительный период, ознакомление с приоритетными задачами работы МДОУ на 2024-2025 учебный год. 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  <w:gridCol w:w="2410"/>
      </w:tblGrid>
      <w:tr>
        <w:trPr>
          <w:trHeight w:val="654" w:hRule="atLeast"/>
        </w:trPr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План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Анализ деятельности МДОУ в летний оздоровительный пери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Ознакомление с задачами воспита</w:t>
              <w:softHyphen/>
              <w:t>тельно-образовательной рабо</w:t>
              <w:softHyphen/>
              <w:t>ты МДОУ на 2024-202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Знакомство с рабочей программой воспитания МДОУ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инятие педагогическим коллективом плана ДОУ 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4-2025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ебный год.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Утверждение расписания и планов кружковой работы с детьми.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 Утверждение учебного плана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 Утверждение ООП, , планов, рабочих программ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Ознакомление с планами работы на год по ПБ, ПДД, профилактике терроризма, правонарушений и др.-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widowControl/>
        <w:numPr>
          <w:ilvl w:val="2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едагогический совет №2 – декабрь</w:t>
      </w:r>
    </w:p>
    <w:p>
      <w:pPr>
        <w:pStyle w:val="Normal"/>
        <w:widowControl/>
        <w:suppressAutoHyphens w:val="false"/>
        <w:ind w:left="1145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«В ногу со временем»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знакомство педагогов с новыми педагогическими технологиям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 целью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вышения их профессиональной компетентности и творческого развития.</w:t>
      </w:r>
    </w:p>
    <w:tbl>
      <w:tblPr>
        <w:tblW w:w="93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  <w:gridCol w:w="2410"/>
      </w:tblGrid>
      <w:tr>
        <w:trPr>
          <w:trHeight w:val="654" w:hRule="atLeast"/>
        </w:trPr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Повестк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б итогах выполнения предыдущего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 Значение развития мелкой моторики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Нетрадиционные формы работы по речевому развитию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Инновационные развивающие технологии, методы и приемы направленные на всестороннее развитие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Развитие мелкой моторики у детей ст. дошкольного возраста через нетрадиционные техники рисования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ова Е.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окмина Г.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ловьева Л.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винова Н.О.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2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едагогический совет №3 – мар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Эффективное внедрение современ</w:t>
        <w:softHyphen/>
        <w:t>ных технологий и методов развития связной речи как условие улучшения речевых способностей дошкольни</w:t>
        <w:softHyphen/>
        <w:t>ков»</w:t>
      </w:r>
    </w:p>
    <w:p>
      <w:pPr>
        <w:pStyle w:val="Normal"/>
        <w:widowControl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Цель:</w:t>
      </w:r>
      <w:r>
        <w:rPr/>
        <w:t xml:space="preserve"> повышение профессиональной компетентности и успешности педа</w:t>
        <w:softHyphen/>
        <w:t>гогов в обучении и развитии навыков связной речи у детей дошкольного возраста. Овладение педагогами практическими навыками работы по развитию речевых способностей до</w:t>
        <w:softHyphen/>
        <w:t>школьников.</w:t>
      </w:r>
    </w:p>
    <w:tbl>
      <w:tblPr>
        <w:tblW w:w="93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  <w:gridCol w:w="2410"/>
      </w:tblGrid>
      <w:tr>
        <w:trPr>
          <w:trHeight w:val="654" w:hRule="atLeast"/>
        </w:trPr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Повестк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б итогах выполнения предыдущего педагог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 Актуальность проблемы речевого развития: «Проблема развития связ</w:t>
              <w:softHyphen/>
              <w:t>ной речи в современной практике ра</w:t>
              <w:softHyphen/>
              <w:t>боты дошко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Театрализованная деятельность как средство развитие речи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Семья и семейные ц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Обобщение опыта работы по речевому развитию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льцева Л.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рентьева Е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ан М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Юренева Н.В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widowControl/>
        <w:numPr>
          <w:ilvl w:val="2"/>
          <w:numId w:val="9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едагогический совет № 4 -май –итогов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«Анализ результативности работы по программе МДОУ за 2024-2025 учебный го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дведение итогов работы за учебный год, утверждение плана работы на летний период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5"/>
        <w:gridCol w:w="2410"/>
      </w:tblGrid>
      <w:tr>
        <w:trPr>
          <w:trHeight w:val="654" w:hRule="atLeast"/>
        </w:trPr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69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Повестк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б итогах выполнения предыдущего педагогического совета.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  Анализ</w:t>
              <w:tab/>
              <w:t>работы педагогического коллектива за год (выполнение задач годового плана).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Анализ воспитательно- образовательной работы.</w:t>
            </w:r>
          </w:p>
          <w:p>
            <w:pPr>
              <w:pStyle w:val="Normal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Отчет по планам по самообразова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Рассмотрение и утверждение плана работы МДОУ в летний оздорови</w:t>
              <w:softHyphen/>
              <w:t>тельный период воспитан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ведующа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4.2.Методическая рабо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4.2.1. Проведение консультаций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1"/>
          <w:szCs w:val="21"/>
          <w:lang w:eastAsia="ru-RU" w:bidi="ar-SA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5810"/>
        <w:gridCol w:w="27"/>
        <w:gridCol w:w="1534"/>
        <w:gridCol w:w="1842"/>
      </w:tblGrid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/н</w:t>
            </w:r>
          </w:p>
        </w:tc>
        <w:tc>
          <w:tcPr>
            <w:tcW w:w="58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15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срок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горитм действий воспитателя в случае террористического акта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консультации для аттестующихся педагогов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горитм действий воспитателя во время пожара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сультация «Книжный уголок  в группе»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 «Методика проведения утренней гимнастики»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сультация «Методика проведения экскурсий»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онсультация « Организация питания».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 «Роль семьи в воспитании патриотических чувств дошкольника»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сультация «Использование здоровьесберегающих технологий в летний период»</w:t>
            </w:r>
          </w:p>
        </w:tc>
        <w:tc>
          <w:tcPr>
            <w:tcW w:w="1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Система контроля.</w:t>
      </w:r>
    </w:p>
    <w:p>
      <w:pPr>
        <w:pStyle w:val="Normal"/>
        <w:widowControl/>
        <w:suppressAutoHyphens w:val="false"/>
        <w:ind w:left="1145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numPr>
          <w:ilvl w:val="2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Тематический контроль.</w:t>
      </w:r>
    </w:p>
    <w:p>
      <w:pPr>
        <w:pStyle w:val="Normal"/>
        <w:widowControl/>
        <w:suppressAutoHyphens w:val="false"/>
        <w:ind w:left="1210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tbl>
      <w:tblPr>
        <w:tblW w:w="99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6"/>
        <w:gridCol w:w="2079"/>
        <w:gridCol w:w="930"/>
      </w:tblGrid>
      <w:tr>
        <w:trPr>
          <w:trHeight w:val="120" w:hRule="atLeast"/>
        </w:trPr>
        <w:tc>
          <w:tcPr>
            <w:tcW w:w="6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срок</w:t>
            </w:r>
          </w:p>
        </w:tc>
      </w:tr>
      <w:tr>
        <w:trPr/>
        <w:tc>
          <w:tcPr>
            <w:tcW w:w="6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ояние работы по речевому развитию детей (обустроенные центры речевого развития детей по критериям)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группы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</w:tr>
      <w:tr>
        <w:trPr/>
        <w:tc>
          <w:tcPr>
            <w:tcW w:w="6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работы по художественно-эстетическому развитию детей (наличие центра по теме и его оснащенность)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группы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рт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2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ерсональный контроль.</w:t>
      </w:r>
    </w:p>
    <w:p>
      <w:pPr>
        <w:pStyle w:val="Normal"/>
        <w:widowControl/>
        <w:suppressAutoHyphens w:val="false"/>
        <w:ind w:left="1210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tbl>
      <w:tblPr>
        <w:tblW w:w="100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3119"/>
        <w:gridCol w:w="2104"/>
        <w:gridCol w:w="2145"/>
      </w:tblGrid>
      <w:tr>
        <w:trPr/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ИО педагога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2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ок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воспитатели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планирования образовательного процесса.</w:t>
            </w:r>
          </w:p>
        </w:tc>
        <w:tc>
          <w:tcPr>
            <w:tcW w:w="2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63"/>
              <w:ind w:left="57" w:right="57" w:hanging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. Изман М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к аттестации на повышение квалификации</w:t>
            </w:r>
          </w:p>
        </w:tc>
        <w:tc>
          <w:tcPr>
            <w:tcW w:w="2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ябрь-декабрь</w:t>
            </w:r>
          </w:p>
        </w:tc>
        <w:tc>
          <w:tcPr>
            <w:tcW w:w="2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2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Систематический контроль.</w:t>
      </w:r>
    </w:p>
    <w:p>
      <w:pPr>
        <w:pStyle w:val="Normal"/>
        <w:widowControl/>
        <w:suppressAutoHyphens w:val="false"/>
        <w:ind w:left="1210" w:hanging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</w:r>
    </w:p>
    <w:tbl>
      <w:tblPr>
        <w:tblW w:w="103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3"/>
        <w:gridCol w:w="5193"/>
        <w:gridCol w:w="2097"/>
        <w:gridCol w:w="1867"/>
      </w:tblGrid>
      <w:tr>
        <w:trPr/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ок</w:t>
            </w:r>
          </w:p>
        </w:tc>
        <w:tc>
          <w:tcPr>
            <w:tcW w:w="5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5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 Выполнение инструкций по охране жизни и здоровья детей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 Учебно-воспитательный процесс, уровень знаний, умений и навыков детей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 Выполнение режима дн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 Организация питани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 Выполнение санэпидрежима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 Проведение оздоровительных мероприятий в режиме дн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 Соблюдение правил внутреннего распорядка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 Техника безопасности и сохранности имущества.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 группы</w:t>
            </w:r>
          </w:p>
        </w:tc>
        <w:tc>
          <w:tcPr>
            <w:tcW w:w="1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2"/>
          <w:numId w:val="8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Оперативный контроль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1"/>
          <w:szCs w:val="21"/>
          <w:lang w:eastAsia="ru-RU" w:bidi="ar-SA"/>
        </w:rPr>
      </w:r>
    </w:p>
    <w:tbl>
      <w:tblPr>
        <w:tblW w:w="95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3"/>
        <w:gridCol w:w="4888"/>
        <w:gridCol w:w="1767"/>
        <w:gridCol w:w="2022"/>
      </w:tblGrid>
      <w:tr>
        <w:trPr>
          <w:trHeight w:val="240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та проведения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товность групп готовность групп к новому учебному году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рганизация образовательного процесс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наличие маркировки и её соответствие возрастным показател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зультаты мониторинга по освоению образовательной программы на начало учебного года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637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утренней гимнастики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ябрь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ирование и организация работы с родителями воспитанников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предметно-пространственной развивающей среды с учётом ФОП.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документации воспитателей групп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планов воспитательно- образовательной работы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качества планирования воспитательно-образовательной работы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состояния здоровья воспитанников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сестра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прогулок в осенне-зимний период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сестра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двигательного режима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сестра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before="0" w:after="150"/>
        <w:ind w:left="785" w:hanging="0"/>
        <w:jc w:val="center"/>
        <w:rPr/>
      </w:pPr>
      <w:r>
        <w:rPr>
          <w:rFonts w:eastAsia="Times New Roman" w:cs="Times New Roman" w:ascii="Arial Black" w:hAnsi="Arial Black"/>
          <w:b/>
          <w:bCs/>
          <w:sz w:val="32"/>
          <w:szCs w:val="32"/>
          <w:lang w:eastAsia="ru-RU"/>
        </w:rPr>
        <w:t>5. Административно-хозяйственная деятельность.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1"/>
          <w:szCs w:val="21"/>
          <w:u w:val="single"/>
          <w:lang w:eastAsia="ru-RU"/>
        </w:rPr>
      </w:r>
    </w:p>
    <w:p>
      <w:pPr>
        <w:pStyle w:val="Normal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5.1. Антитеррористическая защита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1"/>
          <w:szCs w:val="21"/>
          <w:lang w:eastAsia="ru-RU" w:bidi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рка на целостность ограждение по периметру территории М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рка работоспособность технических систем охраны здания: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истема наружного освещения, при возможности произвести обновление системы освещенности территории МДОУ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поддержка работоспособности системы видеонаблюдени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проверка на исправность видеодомофонов на входах в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хоз, ответственный за антитеррористическую безопас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 инструктажей и практических занятия с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ственный за антитеррористическую безопас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7030A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овая тренировка по теме «Эвакуация детей и персонала из здания при получении по телефону анонимного звонка о заложенном взрывном устро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7030A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 раза в год 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7030A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1"/>
                <w:szCs w:val="21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7030A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ственный за антитеррористическую безопасность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5</w:t>
      </w:r>
      <w:r>
        <w:rPr/>
        <w:t>.2. Пожарная безопасност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92"/>
        <w:gridCol w:w="1417"/>
        <w:gridCol w:w="251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\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ротивопожарных инструктажей с рабо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н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овать и провести тренировки по эвакуации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овая тренировка по теме «Эвакуация детей и персонала здания при пожа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раза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тябрь -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дующая и Заведующ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овать и провести проверку всех противопожарных водоисточников (водоемов, гидрантов), подходов и подъездов к 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тябрь- 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хоз Заведующ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рка огнетуш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жемесяч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7030A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хо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работы по техническому обслуживанию систем противопожар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графику техобслуж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хо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рка наличия и состояния на этажах планов эвакуации, указателей  места нахождения огнетушителей  и указателей направления движения к эвакуационным вы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Ежемесяч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хо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соблюдением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и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дующая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7030A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5</w:t>
      </w:r>
      <w:r>
        <w:rPr/>
        <w:t>.3.  Охрана труда. Охрана жизни и здоровья детей и сотруднико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структаж по технике безопасности при работе с детьми дошкольного возрас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раза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сультация «Охрана жизни и здоровья детей в зимний период: лед, сосульки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ка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выполнением инструкции по охране жизни и здоровья дет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 раз в 2 месяц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соблюдением температурного режи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соблюдением ТБ и ОТ на пищебло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ведующ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соблюдением ОТ ТБ на рабочих мест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месяч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дующая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5</w:t>
      </w:r>
      <w:r>
        <w:rPr/>
        <w:t>.4. Хозяйственная деятельность</w:t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5399"/>
        <w:gridCol w:w="1767"/>
        <w:gridCol w:w="2059"/>
      </w:tblGrid>
      <w:tr>
        <w:trPr/>
        <w:tc>
          <w:tcPr>
            <w:tcW w:w="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детского сада к новому учебному 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юль-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39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к отопительному сезону. Составление паспорта отопления 2024-2025г.</w:t>
            </w:r>
          </w:p>
        </w:tc>
        <w:tc>
          <w:tcPr>
            <w:tcW w:w="176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60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составлению и пересмотру локальных актов и нормативной документ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вентариз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ябрь-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хоз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выполнения и корректировка ПФХ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 - ма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ий, бухгалтер</w:t>
            </w:r>
          </w:p>
        </w:tc>
      </w:tr>
      <w:tr>
        <w:trPr>
          <w:trHeight w:val="326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 договоров с родителями (законными представителями) воспитанник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 приеме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сячник по уборке террито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хоз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выпуска детей в школ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, воспит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за санитарным состоянием помещений , территории, тепловым режимом, состоянием игрового материала, постельного белья, мебел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хоз, Воспитатели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освещения и теплового режи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хоз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гащение предметно-развивающей среды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за уборкой территории от сне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-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хоз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учреждения к проведению Новогодних утрен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хоз, заведующая, воспитатели групп</w:t>
            </w:r>
          </w:p>
        </w:tc>
      </w:tr>
      <w:tr>
        <w:trPr>
          <w:trHeight w:val="586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субботников по благоустройству территории детского са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, 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ий, завхоз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материалов для ремонтных работ и благоустройству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хоз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оз пе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хоз</w:t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адка цветников и огор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хоз, заведующая, воспитатели групп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развитию материально- технической баз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и приемка МДОУ к новому учебному 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едующая, завхоз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е дошкольное 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«Детский сад №18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                                                                                           УТВЕРЖДАЮ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дагогическом совете                                                           и.о.заведующей МДОУ Протокол №___ от ________20__г                                              «Детский сад № 18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Т.В. Дупелев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каз №        от   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94006B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94006B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ГОДОВО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го дошкольного образовательного учреждения «Детский сад № 18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на 2024-2025  учебный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C1900"/>
          <w:sz w:val="28"/>
          <w:szCs w:val="28"/>
        </w:rPr>
      </w:pPr>
      <w:r>
        <w:rPr>
          <w:rFonts w:cs="Times New Roman" w:ascii="Times New Roman" w:hAnsi="Times New Roman"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C1900"/>
          <w:sz w:val="28"/>
          <w:szCs w:val="28"/>
        </w:rPr>
      </w:pPr>
      <w:r>
        <w:rPr>
          <w:rFonts w:cs="Times New Roman" w:ascii="Times New Roman" w:hAnsi="Times New Roman"/>
          <w:b/>
          <w:color w:val="4C19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орохово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624" w:gutter="0" w:header="0" w:top="62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1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both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spacing w:lineRule="auto" w:line="276" w:before="120" w:after="120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18dorohovo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2:00Z</dcterms:created>
  <dc:creator>user</dc:creator>
  <dc:description/>
  <cp:keywords/>
  <dc:language>en-US</dc:language>
  <cp:lastModifiedBy>Admin</cp:lastModifiedBy>
  <cp:lastPrinted>2024-11-14T16:28:00Z</cp:lastPrinted>
  <dcterms:modified xsi:type="dcterms:W3CDTF">2024-11-14T13:35:00Z</dcterms:modified>
  <cp:revision>58</cp:revision>
  <dc:subject/>
  <dc:title>ПУБЛИЧНЫЙ   ДОКЛАД    ЗАВЕДУЮЩЕГО</dc:title>
</cp:coreProperties>
</file>